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ind w:left="0" w:hanging="0"/>
        <w:jc w:val="left"/>
        <w:rPr>
          <w:sz w:val="22"/>
          <w:szCs w:val="22"/>
        </w:rPr>
      </w:pPr>
      <w:r>
        <w:rPr>
          <w:sz w:val="22"/>
          <w:szCs w:val="22"/>
        </w:rPr>
      </w:r>
    </w:p>
    <w:p>
      <w:pPr>
        <w:pStyle w:val="Heading1"/>
        <w:keepNext w:val="false"/>
        <w:spacing w:before="0" w:after="0"/>
        <w:ind w:left="0" w:hanging="0"/>
        <w:rPr>
          <w:sz w:val="22"/>
          <w:szCs w:val="22"/>
        </w:rPr>
      </w:pPr>
      <w:r>
        <w:rPr>
          <w:sz w:val="22"/>
          <w:szCs w:val="22"/>
        </w:rPr>
        <w:t>Оглавление</w:t>
      </w:r>
    </w:p>
    <w:p>
      <w:pPr>
        <w:pStyle w:val="Normal"/>
        <w:rPr>
          <w:sz w:val="22"/>
          <w:szCs w:val="22"/>
        </w:rPr>
      </w:pPr>
      <w:r>
        <w:rPr>
          <w:sz w:val="22"/>
          <w:szCs w:val="22"/>
        </w:rPr>
      </w:r>
    </w:p>
    <w:p>
      <w:pPr>
        <w:pStyle w:val="Style18"/>
        <w:jc w:val="both"/>
        <w:rPr>
          <w:rFonts w:ascii="Times New Roman" w:hAnsi="Times New Roman" w:cs="Times New Roman"/>
          <w:sz w:val="24"/>
          <w:szCs w:val="24"/>
        </w:rPr>
      </w:pPr>
      <w:r>
        <w:rPr>
          <w:rFonts w:cs="Times New Roman" w:ascii="Times New Roman" w:hAnsi="Times New Roman"/>
          <w:b/>
          <w:sz w:val="24"/>
          <w:szCs w:val="24"/>
        </w:rPr>
        <w:t xml:space="preserve">Комментарий перед практикой </w:t>
      </w:r>
      <w:r>
        <w:rPr>
          <w:rFonts w:cs="Times New Roman" w:ascii="Times New Roman" w:hAnsi="Times New Roman"/>
          <w:sz w:val="24"/>
          <w:szCs w:val="24"/>
        </w:rPr>
        <w:t xml:space="preserve">…………. ……………………………………………        2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Практика.</w:t>
      </w:r>
      <w:r>
        <w:rPr/>
        <w:t xml:space="preserve"> </w:t>
      </w:r>
      <w:r>
        <w:rPr>
          <w:rFonts w:cs="Times New Roman" w:ascii="Times New Roman" w:hAnsi="Times New Roman"/>
          <w:sz w:val="24"/>
          <w:szCs w:val="24"/>
        </w:rPr>
        <w:t xml:space="preserve">Преображение Тела Духа должностно-компетентного на возможность дальнейшего роста Метагалактическим Духом. </w:t>
      </w:r>
      <w:r>
        <w:rPr>
          <w:rFonts w:cs="Times New Roman" w:ascii="Times New Roman" w:hAnsi="Times New Roman"/>
          <w:iCs/>
          <w:sz w:val="24"/>
          <w:szCs w:val="24"/>
        </w:rPr>
        <w:t>Организация телесности, Духа и Воли 64-я фундаментальностями ИВО…………………………………………………………………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Style w:val="Style17"/>
          <w:rFonts w:ascii="Times New Roman" w:hAnsi="Times New Roman" w:cs="Times New Roman"/>
          <w:b/>
          <w:b/>
        </w:rPr>
      </w:pPr>
      <w:r>
        <w:rPr>
          <w:rStyle w:val="Style17"/>
          <w:rFonts w:cs="Times New Roman" w:ascii="Times New Roman" w:hAnsi="Times New Roman"/>
          <w:b/>
          <w:sz w:val="24"/>
          <w:szCs w:val="24"/>
        </w:rPr>
        <w:t>2.Тренинг.</w:t>
      </w:r>
      <w:r>
        <w:rPr>
          <w:rFonts w:cs="Times New Roman" w:ascii="Times New Roman" w:hAnsi="Times New Roman"/>
          <w:b/>
        </w:rPr>
        <w:t xml:space="preserve"> </w:t>
      </w:r>
      <w:r>
        <w:rPr>
          <w:rFonts w:cs="Times New Roman" w:ascii="Times New Roman" w:hAnsi="Times New Roman"/>
          <w:sz w:val="24"/>
          <w:szCs w:val="24"/>
        </w:rPr>
        <w:t>Разработка Духа по 64-м видам материи Метагалактики Фа с Аватарами Синтеза от Бонифация до Никиты как поручение группе от Аватара Синтеза Мория</w:t>
      </w:r>
      <w:r>
        <w:rPr>
          <w:rFonts w:cs="Times New Roman" w:ascii="Times New Roman" w:hAnsi="Times New Roman"/>
          <w:b/>
        </w:rPr>
        <w:t xml:space="preserve">  </w:t>
      </w:r>
      <w:r>
        <w:rPr>
          <w:rStyle w:val="Style17"/>
          <w:b/>
        </w:rPr>
        <w:t xml:space="preserve"> </w:t>
      </w:r>
      <w:r>
        <w:rPr>
          <w:rStyle w:val="Style17"/>
          <w:rFonts w:cs="Times New Roman" w:ascii="Times New Roman" w:hAnsi="Times New Roman"/>
          <w:sz w:val="24"/>
          <w:szCs w:val="24"/>
        </w:rPr>
        <w:t xml:space="preserve">…………………………………………………………………………………………………   11 </w:t>
      </w:r>
    </w:p>
    <w:p>
      <w:pPr>
        <w:pStyle w:val="Style18"/>
        <w:jc w:val="both"/>
        <w:rPr>
          <w:rStyle w:val="Style17"/>
          <w:rFonts w:ascii="Times New Roman" w:hAnsi="Times New Roman" w:cs="Times New Roman"/>
          <w:b/>
          <w:b/>
          <w:sz w:val="24"/>
          <w:szCs w:val="24"/>
        </w:rPr>
      </w:pPr>
      <w:r>
        <w:rPr/>
      </w:r>
    </w:p>
    <w:p>
      <w:pPr>
        <w:pStyle w:val="Style18"/>
        <w:jc w:val="both"/>
        <w:rPr/>
      </w:pPr>
      <w:r>
        <w:rPr>
          <w:rFonts w:cs="Times New Roman" w:ascii="Times New Roman" w:hAnsi="Times New Roman"/>
          <w:b/>
          <w:sz w:val="24"/>
          <w:szCs w:val="24"/>
        </w:rPr>
        <w:t xml:space="preserve">3. Занятие. </w:t>
      </w:r>
      <w:r>
        <w:rPr>
          <w:rFonts w:cs="Times New Roman" w:ascii="Times New Roman" w:hAnsi="Times New Roman"/>
          <w:sz w:val="24"/>
          <w:szCs w:val="24"/>
        </w:rPr>
        <w:t xml:space="preserve">У Аватара Синтеза Мория по теме развития системной организации разных уровней в ИВДИВО и во внешней материи, а также систем частей Человека   </w:t>
      </w:r>
    </w:p>
    <w:p>
      <w:pPr>
        <w:pStyle w:val="Style18"/>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    21</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 xml:space="preserve">4. </w:t>
      </w:r>
      <w:r>
        <w:rPr>
          <w:rFonts w:cs="Times New Roman" w:ascii="Times New Roman" w:hAnsi="Times New Roman"/>
          <w:b/>
          <w:sz w:val="24"/>
          <w:szCs w:val="24"/>
          <w:lang w:val="en-US"/>
        </w:rPr>
        <w:t>П</w:t>
      </w:r>
      <w:r>
        <w:rPr>
          <w:rFonts w:cs="Times New Roman" w:ascii="Times New Roman" w:hAnsi="Times New Roman"/>
          <w:b/>
          <w:sz w:val="24"/>
          <w:szCs w:val="24"/>
        </w:rPr>
        <w:t>р</w:t>
      </w:r>
      <w:r>
        <w:rPr>
          <w:rFonts w:cs="Times New Roman" w:ascii="Times New Roman" w:hAnsi="Times New Roman"/>
          <w:b/>
          <w:sz w:val="24"/>
          <w:szCs w:val="24"/>
          <w:lang w:val="en-US"/>
        </w:rPr>
        <w:t>актика</w:t>
      </w:r>
      <w:r>
        <w:rPr>
          <w:rFonts w:cs="Times New Roman" w:ascii="Times New Roman" w:hAnsi="Times New Roman"/>
          <w:b/>
          <w:sz w:val="24"/>
          <w:szCs w:val="24"/>
        </w:rPr>
        <w:t>–тренинг.</w:t>
      </w:r>
      <w:r>
        <w:rPr>
          <w:rFonts w:cs="Times New Roman" w:ascii="Times New Roman" w:hAnsi="Times New Roman"/>
          <w:b/>
          <w:sz w:val="24"/>
          <w:szCs w:val="24"/>
          <w:lang w:val="en-US"/>
        </w:rPr>
        <w:t xml:space="preserve"> </w:t>
      </w:r>
      <w:r>
        <w:rPr>
          <w:rFonts w:cs="Times New Roman" w:ascii="Times New Roman" w:hAnsi="Times New Roman"/>
          <w:sz w:val="24"/>
          <w:szCs w:val="24"/>
        </w:rPr>
        <w:t>Стяжание системной организации. Новая отстроенность Тела и Духа на 16-ричную системную организацию системным Синтезом Изначально Вышестоящего Отца……………………………………………………………………….       26</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5. Занятие-тренинг (</w:t>
      </w:r>
      <w:r>
        <w:rPr>
          <w:rFonts w:cs="Times New Roman" w:ascii="Times New Roman" w:hAnsi="Times New Roman"/>
          <w:i/>
          <w:sz w:val="24"/>
          <w:szCs w:val="24"/>
        </w:rPr>
        <w:t>фрагмент 1</w:t>
      </w:r>
      <w:r>
        <w:rPr>
          <w:rFonts w:cs="Times New Roman" w:ascii="Times New Roman" w:hAnsi="Times New Roman"/>
          <w:b/>
          <w:sz w:val="24"/>
          <w:szCs w:val="24"/>
        </w:rPr>
        <w:t xml:space="preserve">) </w:t>
      </w:r>
      <w:r>
        <w:rPr>
          <w:rFonts w:cs="Times New Roman" w:ascii="Times New Roman" w:hAnsi="Times New Roman"/>
          <w:sz w:val="24"/>
          <w:szCs w:val="24"/>
        </w:rPr>
        <w:t>на тему «Системная организация здоровья каждого из нас» ракурсом здоровья Физического  тела  ИВО в зале Аватарессы Синтеза Свет. Предотвращение онкологии на клеточном уровне (система ДНК) Пламенем здоровья АС Свет…………………………………………………………………………………………...    30</w:t>
      </w:r>
    </w:p>
    <w:p>
      <w:pPr>
        <w:pStyle w:val="Style18"/>
        <w:jc w:val="both"/>
        <w:rPr/>
      </w:pPr>
      <w:r>
        <w:rPr>
          <w:rFonts w:cs="Times New Roman" w:ascii="Times New Roman" w:hAnsi="Times New Roman"/>
          <w:b/>
          <w:sz w:val="24"/>
          <w:szCs w:val="24"/>
        </w:rPr>
        <w:t>Продолжение занятия-тренинга 5 (</w:t>
      </w:r>
      <w:r>
        <w:rPr>
          <w:rFonts w:cs="Times New Roman" w:ascii="Times New Roman" w:hAnsi="Times New Roman"/>
          <w:i/>
          <w:sz w:val="24"/>
          <w:szCs w:val="24"/>
        </w:rPr>
        <w:t>фрагмент 2</w:t>
      </w:r>
      <w:r>
        <w:rPr>
          <w:rFonts w:cs="Times New Roman" w:ascii="Times New Roman" w:hAnsi="Times New Roman"/>
          <w:b/>
          <w:sz w:val="24"/>
          <w:szCs w:val="24"/>
        </w:rPr>
        <w:t xml:space="preserve">). </w:t>
      </w:r>
      <w:r>
        <w:rPr>
          <w:rFonts w:cs="Times New Roman" w:ascii="Times New Roman" w:hAnsi="Times New Roman"/>
          <w:sz w:val="24"/>
          <w:szCs w:val="24"/>
        </w:rPr>
        <w:t xml:space="preserve">Преображение систем Физического Тела у Аватарессы Синтеза Свет: энергетическая загрязнённость и чистка. Неиерархизация как отсутствие упорядоченной отстроенности …………………………   34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Продолжение занятия-тренинга 5 </w:t>
      </w:r>
      <w:r>
        <w:rPr>
          <w:rFonts w:cs="Times New Roman" w:ascii="Times New Roman" w:hAnsi="Times New Roman"/>
          <w:sz w:val="24"/>
          <w:szCs w:val="24"/>
        </w:rPr>
        <w:t>(</w:t>
      </w:r>
      <w:r>
        <w:rPr>
          <w:rFonts w:cs="Times New Roman" w:ascii="Times New Roman" w:hAnsi="Times New Roman"/>
          <w:i/>
          <w:sz w:val="24"/>
          <w:szCs w:val="24"/>
        </w:rPr>
        <w:t>фрагмент 3)</w:t>
      </w:r>
      <w:r>
        <w:rPr>
          <w:rFonts w:cs="Times New Roman" w:ascii="Times New Roman" w:hAnsi="Times New Roman"/>
          <w:b/>
          <w:sz w:val="24"/>
          <w:szCs w:val="24"/>
        </w:rPr>
        <w:t xml:space="preserve">. </w:t>
      </w:r>
      <w:r>
        <w:rPr>
          <w:rFonts w:cs="Times New Roman" w:ascii="Times New Roman" w:hAnsi="Times New Roman"/>
          <w:sz w:val="24"/>
          <w:szCs w:val="24"/>
        </w:rPr>
        <w:t xml:space="preserve">Обучение у АС Свет. Подходы к организации Духа, правильная позиция «кто я», пробуждение системной организацией здоровья Человека-Аватара …………………………………………………………………   38 </w:t>
      </w:r>
    </w:p>
    <w:p>
      <w:pPr>
        <w:pStyle w:val="Style18"/>
        <w:jc w:val="both"/>
        <w:rPr>
          <w:rFonts w:ascii="Times New Roman" w:hAnsi="Times New Roman" w:cs="Times New Roman"/>
          <w:sz w:val="24"/>
          <w:szCs w:val="24"/>
        </w:rPr>
      </w:pPr>
      <w:r>
        <w:rPr>
          <w:rFonts w:cs="Times New Roman" w:ascii="Times New Roman" w:hAnsi="Times New Roman"/>
          <w:b/>
          <w:sz w:val="24"/>
          <w:szCs w:val="24"/>
        </w:rPr>
        <w:t>Продолжение занятия-тренинга</w:t>
      </w:r>
      <w:r>
        <w:rPr>
          <w:rFonts w:cs="Times New Roman" w:ascii="Times New Roman" w:hAnsi="Times New Roman"/>
          <w:b/>
          <w:sz w:val="28"/>
          <w:szCs w:val="28"/>
        </w:rPr>
        <w:t xml:space="preserve"> </w:t>
      </w:r>
      <w:r>
        <w:rPr>
          <w:rFonts w:cs="Times New Roman" w:ascii="Times New Roman" w:hAnsi="Times New Roman"/>
          <w:b/>
          <w:sz w:val="24"/>
          <w:szCs w:val="24"/>
        </w:rPr>
        <w:t xml:space="preserve">5 </w:t>
      </w:r>
      <w:r>
        <w:rPr>
          <w:rFonts w:cs="Times New Roman" w:ascii="Times New Roman" w:hAnsi="Times New Roman"/>
          <w:i/>
          <w:sz w:val="24"/>
          <w:szCs w:val="24"/>
        </w:rPr>
        <w:t>(фрагмент 4)</w:t>
      </w:r>
      <w:r>
        <w:rPr>
          <w:rFonts w:cs="Times New Roman" w:ascii="Times New Roman" w:hAnsi="Times New Roman"/>
          <w:b/>
          <w:sz w:val="24"/>
          <w:szCs w:val="24"/>
        </w:rPr>
        <w:t xml:space="preserve">. </w:t>
      </w:r>
      <w:r>
        <w:rPr>
          <w:rFonts w:cs="Times New Roman" w:ascii="Times New Roman" w:hAnsi="Times New Roman"/>
          <w:sz w:val="24"/>
          <w:szCs w:val="24"/>
        </w:rPr>
        <w:t xml:space="preserve">Обучение у АС Свет организации телесной деятельности разработкой и применением инструментов. Задания группе: отстроить своё мировоззрение системным взглядом и формирование телесности отстроенностью себя на внутреннюю дисциплину…………………………………………  42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6. Итоговая практика. </w:t>
      </w:r>
      <w:r>
        <w:rPr>
          <w:rFonts w:cs="Times New Roman" w:ascii="Times New Roman" w:hAnsi="Times New Roman"/>
          <w:sz w:val="24"/>
          <w:szCs w:val="24"/>
        </w:rPr>
        <w:t>Стяжание прямого Огня Здоровья Человека-Аватара Пробуждением ИВО, прямого Огня Пробуждения к Здоровью Человека-Аватара или Человека-Субъекта 16-рицы ИВО. Стяжание Инструмента «Совершенное Пробуждение». Стяжание ядра Огня и Синтеза 7 Школы ИВ Здоровья (Мг Медицина)………………….  46</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color w:val="FF0000"/>
          <w:sz w:val="24"/>
          <w:szCs w:val="24"/>
        </w:rPr>
        <w:t>1 день 1 часть                                                                                                   02:19:45-02:58:13</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Комментарий перед практикой.</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возжигаемся Лотосом. Тело Духа насыщаем видами материи от Синтеза до чего там? Любви, вот, энергия это уже самостоятельно</w:t>
      </w:r>
      <w:r>
        <w:rPr/>
        <w:t xml:space="preserve">. </w:t>
      </w:r>
    </w:p>
    <w:p>
      <w:pPr>
        <w:pStyle w:val="Normal"/>
        <w:spacing w:before="0" w:after="0"/>
        <w:ind w:firstLine="709"/>
        <w:jc w:val="both"/>
        <w:rPr/>
      </w:pPr>
      <w:r>
        <w:rPr>
          <w:rFonts w:cs="Times New Roman" w:ascii="Times New Roman" w:hAnsi="Times New Roman"/>
          <w:sz w:val="24"/>
          <w:szCs w:val="24"/>
        </w:rPr>
        <w:t xml:space="preserve">Дальше что? Стяжаем фундаментальность, и ещё что делаем, что мы достигаем? Вот практика вот у нас складывается. Вопрос: она ведёт к результату? У нас идёт преображение Духа или нет? И чем мы преображаемся? Я вот, например, как оппонент, могу спросить, если у нас цель практики преображение старых накоплений, да? Зачем нам стяжать новые фундаментальности Духа? </w:t>
      </w:r>
    </w:p>
    <w:p>
      <w:pPr>
        <w:pStyle w:val="Normal"/>
        <w:spacing w:before="0" w:after="0"/>
        <w:ind w:firstLine="709"/>
        <w:jc w:val="both"/>
        <w:rPr/>
      </w:pPr>
      <w:r>
        <w:rPr>
          <w:rFonts w:cs="Times New Roman" w:ascii="Times New Roman" w:hAnsi="Times New Roman"/>
          <w:i/>
          <w:sz w:val="24"/>
          <w:szCs w:val="24"/>
        </w:rPr>
        <w:t>Из зала: «Мы же, когда 64 вида материи будем естеством притягивать, и однозначно тогда любое наше действие будет по-новому».</w:t>
      </w:r>
    </w:p>
    <w:p>
      <w:pPr>
        <w:pStyle w:val="Normal"/>
        <w:spacing w:before="0" w:after="0"/>
        <w:ind w:firstLine="709"/>
        <w:jc w:val="both"/>
        <w:rPr/>
      </w:pPr>
      <w:r>
        <w:rPr>
          <w:rFonts w:cs="Times New Roman" w:ascii="Times New Roman" w:hAnsi="Times New Roman"/>
          <w:sz w:val="24"/>
          <w:szCs w:val="24"/>
        </w:rPr>
        <w:t xml:space="preserve">Нет, не однозначно, но может бы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Три архетипа, там, то есть три архетипа получается» </w:t>
      </w:r>
    </w:p>
    <w:p>
      <w:pPr>
        <w:pStyle w:val="Normal"/>
        <w:spacing w:before="0" w:after="0"/>
        <w:ind w:firstLine="709"/>
        <w:jc w:val="both"/>
        <w:rPr/>
      </w:pPr>
      <w:r>
        <w:rPr>
          <w:rFonts w:cs="Times New Roman" w:ascii="Times New Roman" w:hAnsi="Times New Roman"/>
          <w:sz w:val="24"/>
          <w:szCs w:val="24"/>
        </w:rPr>
        <w:t xml:space="preserve">Это, оставляем эту тему, как получится, это сейчас сложно будет. Мы не сможем действовать в 33 архетипах и в 33-ем, в том числе. Духу не хватит просто, честно говоря. Нам бы в Метагалактике Фа сработа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е шучу, выйдите от иллюзий и пройдите когда-нибудь погружение, пообщайтесь с Главами ИВДИВО, где вы реально находитесь, да. Вот сейчас, вот, на 49-м у нас позиция иерархии была, ну в общем-то, несколько первых из восьми архетипов группа выражала собой, но остальное сложно. </w:t>
      </w:r>
    </w:p>
    <w:p>
      <w:pPr>
        <w:pStyle w:val="Normal"/>
        <w:spacing w:before="0" w:after="0"/>
        <w:ind w:firstLine="709"/>
        <w:jc w:val="both"/>
        <w:rPr/>
      </w:pPr>
      <w:r>
        <w:rPr>
          <w:rFonts w:cs="Times New Roman" w:ascii="Times New Roman" w:hAnsi="Times New Roman"/>
          <w:sz w:val="24"/>
          <w:szCs w:val="24"/>
        </w:rPr>
        <w:t xml:space="preserve">Хотя мы стояли в 33-ем, но чем стояли? В 33 архетипе можно стоять первым, и вы будете в 33 архетипе, но вы сработаете только первым в этом 33 архетипе. Понимаете, как всё во всём у Отца устроено. Вот. </w:t>
      </w:r>
    </w:p>
    <w:p>
      <w:pPr>
        <w:pStyle w:val="Normal"/>
        <w:spacing w:before="0" w:after="0"/>
        <w:ind w:firstLine="709"/>
        <w:jc w:val="both"/>
        <w:rPr/>
      </w:pPr>
      <w:r>
        <w:rPr>
          <w:rFonts w:cs="Times New Roman" w:ascii="Times New Roman" w:hAnsi="Times New Roman"/>
          <w:sz w:val="24"/>
          <w:szCs w:val="24"/>
        </w:rPr>
        <w:t>Поэтому вопрос, а причём здесь стяжания новых фундаментальностей Тела, Духа, Воли, если нам нужно избавиться от старых. Вопрос провокационный, предупреждаю.</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у фундаментальности как раз помогут нам действовать по-новому без привычек от новых движений, то есть Синтеза, и этим мы пускаем новый дух».</w:t>
      </w:r>
    </w:p>
    <w:p>
      <w:pPr>
        <w:pStyle w:val="Normal"/>
        <w:spacing w:before="0" w:after="0"/>
        <w:ind w:firstLine="709"/>
        <w:jc w:val="both"/>
        <w:rPr/>
      </w:pPr>
      <w:r>
        <w:rPr>
          <w:rFonts w:cs="Times New Roman" w:ascii="Times New Roman" w:hAnsi="Times New Roman"/>
          <w:sz w:val="24"/>
          <w:szCs w:val="24"/>
        </w:rPr>
        <w:t>Ведущий: «И…? А старый?»</w:t>
      </w:r>
    </w:p>
    <w:p>
      <w:pPr>
        <w:pStyle w:val="Normal"/>
        <w:spacing w:before="0" w:after="0"/>
        <w:ind w:firstLine="709"/>
        <w:jc w:val="both"/>
        <w:rPr/>
      </w:pPr>
      <w:r>
        <w:rPr>
          <w:rFonts w:cs="Times New Roman" w:ascii="Times New Roman" w:hAnsi="Times New Roman"/>
          <w:i/>
          <w:sz w:val="24"/>
          <w:szCs w:val="24"/>
        </w:rPr>
        <w:t>Из зала: «А старый, ну старый мы переделывать. Переделывать дисципли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траиваем, переделываем, я же сказала вопрос провокационный. А?</w:t>
      </w:r>
    </w:p>
    <w:p>
      <w:pPr>
        <w:pStyle w:val="Normal"/>
        <w:spacing w:before="0" w:after="0"/>
        <w:ind w:firstLine="709"/>
        <w:jc w:val="both"/>
        <w:rPr/>
      </w:pPr>
      <w:r>
        <w:rPr>
          <w:rFonts w:cs="Times New Roman" w:ascii="Times New Roman" w:hAnsi="Times New Roman"/>
          <w:i/>
          <w:sz w:val="24"/>
          <w:szCs w:val="24"/>
        </w:rPr>
        <w:t>Из зала: «То есть новым действием Дух перезапишется».</w:t>
      </w:r>
    </w:p>
    <w:p>
      <w:pPr>
        <w:pStyle w:val="Normal"/>
        <w:spacing w:before="0" w:after="0"/>
        <w:ind w:firstLine="709"/>
        <w:jc w:val="both"/>
        <w:rPr/>
      </w:pPr>
      <w:r>
        <w:rPr>
          <w:rFonts w:cs="Times New Roman" w:ascii="Times New Roman" w:hAnsi="Times New Roman"/>
          <w:sz w:val="24"/>
          <w:szCs w:val="24"/>
        </w:rPr>
        <w:t xml:space="preserve">А старый будет постепенно вытесняться новым действием. Будут новые действия, будет новый Дух.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реодоление».</w:t>
      </w:r>
    </w:p>
    <w:p>
      <w:pPr>
        <w:pStyle w:val="Normal"/>
        <w:spacing w:before="0" w:after="0"/>
        <w:ind w:firstLine="709"/>
        <w:jc w:val="both"/>
        <w:rPr/>
      </w:pPr>
      <w:r>
        <w:rPr>
          <w:rFonts w:cs="Times New Roman" w:ascii="Times New Roman" w:hAnsi="Times New Roman"/>
          <w:i/>
          <w:sz w:val="24"/>
          <w:szCs w:val="24"/>
        </w:rPr>
        <w:t>Из зала: «Можно что-то… диалектичность у Отца простя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ейчас спрошу: где ваша? В чём ваша диалектичность вашим действием, и не простяжаете. Не выдумывайте того, чего вы не умеете. Серьезно говорю. Согласны? Согласны. Даже спрашивать дальше не буду. Потому что не звучит диалектичность никак. Вот.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практику как делаем? Кто будет делать? Кут Хуми будет делат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 Кут Хуми синтезируем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Кут Хуми синтезируемся, ещё с кем синтезируемся?</w:t>
      </w:r>
    </w:p>
    <w:p>
      <w:pPr>
        <w:pStyle w:val="Normal"/>
        <w:spacing w:before="0" w:after="0"/>
        <w:ind w:firstLine="709"/>
        <w:jc w:val="both"/>
        <w:rPr/>
      </w:pPr>
      <w:r>
        <w:rPr>
          <w:rFonts w:cs="Times New Roman" w:ascii="Times New Roman" w:hAnsi="Times New Roman"/>
          <w:i/>
          <w:sz w:val="24"/>
          <w:szCs w:val="24"/>
        </w:rPr>
        <w:t>Из зала: «С Мория и Свет».</w:t>
      </w:r>
    </w:p>
    <w:p>
      <w:pPr>
        <w:pStyle w:val="Normal"/>
        <w:spacing w:before="0" w:after="0"/>
        <w:ind w:firstLine="709"/>
        <w:jc w:val="both"/>
        <w:rPr/>
      </w:pPr>
      <w:r>
        <w:rPr>
          <w:rFonts w:cs="Times New Roman" w:ascii="Times New Roman" w:hAnsi="Times New Roman"/>
          <w:sz w:val="24"/>
          <w:szCs w:val="24"/>
        </w:rPr>
        <w:t xml:space="preserve">С Мория и Свет. Почему с Мория и Свет?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отому что лечебница и школа здоровья, у нас же Здоровье Духа».</w:t>
      </w:r>
    </w:p>
    <w:p>
      <w:pPr>
        <w:pStyle w:val="Normal"/>
        <w:spacing w:before="0" w:after="0"/>
        <w:ind w:firstLine="709"/>
        <w:jc w:val="both"/>
        <w:rPr/>
      </w:pPr>
      <w:r>
        <w:rPr>
          <w:rFonts w:cs="Times New Roman" w:ascii="Times New Roman" w:hAnsi="Times New Roman"/>
          <w:sz w:val="24"/>
          <w:szCs w:val="24"/>
        </w:rPr>
        <w:t xml:space="preserve">Потому что Школу ведут Мория и Свет, согласны? Вот. А Мория и Свет кого? </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Изначально Вышестоящего Аватара Синтеза Мор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атар Синтеза Мория Изначально Вышестоящего Аватара Синтеза Мории, Аватаресса Синтеза Свет Изначально Вышестоящего Аватара Синтеза Мория. То есть это Мория и Свет из команды Мор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думала там Юсефа, Школа вроде как в составе Института. Не работает так. Юсеф сказал: «Не ко мне». Увидели? И не к Иосифу, а у него вот сейчас этим занимать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Школа, прежде всего, а значит мы отталкиваемся от того, кто эту Школу ведёт. По стандарту: Мория и Свет, как Аватары Синтеза. Есть тако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тя сам Изначально Вышестоящий Аватар Синтеза Мория тоже медициной занимается, потому что его одно из Тел этим увлекается, нейрохирургией в частности, только так тонко мировой, мировой в том числе. Несколько мировой нейрохирургией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ория занимается дыханием дух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ухом, дхармой, это - его специфика, это его такое… специализация в ИВДИВО. Тоже круто. Ну, понятно Цивилизация преодолевает вот эти все застои Духа, а её ведёт, развивает Мория, проект Цивилизации к нему. Отсюда философскость, чтобы переработать старые блоки Духа, потому что Мудрость состоит из Духа. Да? Тоже у него же. Круто. Вот. </w:t>
      </w:r>
    </w:p>
    <w:p>
      <w:pPr>
        <w:pStyle w:val="Normal"/>
        <w:spacing w:before="0" w:after="0"/>
        <w:ind w:firstLine="709"/>
        <w:jc w:val="both"/>
        <w:rPr/>
      </w:pPr>
      <w:r>
        <w:rPr>
          <w:rFonts w:cs="Times New Roman" w:ascii="Times New Roman" w:hAnsi="Times New Roman"/>
          <w:sz w:val="24"/>
          <w:szCs w:val="24"/>
        </w:rPr>
        <w:t>Хорошо. Практику надо делать? Но надо испытать, наверное, на себе, а то так не получится. Ладно, двоечники.</w:t>
      </w:r>
    </w:p>
    <w:p>
      <w:pPr>
        <w:pStyle w:val="Normal"/>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w:t>
      </w:r>
    </w:p>
    <w:p>
      <w:pPr>
        <w:pStyle w:val="Normal"/>
        <w:spacing w:before="0" w:after="0"/>
        <w:jc w:val="both"/>
        <w:rPr>
          <w:rFonts w:ascii="Times New Roman" w:hAnsi="Times New Roman" w:cs="Times New Roman"/>
          <w:b/>
          <w:b/>
          <w:iCs/>
        </w:rPr>
      </w:pPr>
      <w:r>
        <w:rPr>
          <w:rFonts w:cs="Times New Roman" w:ascii="Times New Roman" w:hAnsi="Times New Roman"/>
          <w:b/>
        </w:rPr>
        <w:t xml:space="preserve">преображение Тела Духа должностно-компетентного на возможность дальнейшего роста Метагалактическим Духом. </w:t>
      </w:r>
      <w:r>
        <w:rPr>
          <w:rFonts w:cs="Times New Roman" w:ascii="Times New Roman" w:hAnsi="Times New Roman"/>
          <w:b/>
          <w:iCs/>
        </w:rPr>
        <w:t>Организация телесности, Духа и Воли 64-я фундаментальностями ИВО</w:t>
      </w:r>
    </w:p>
    <w:p>
      <w:pPr>
        <w:pStyle w:val="Normal"/>
        <w:spacing w:before="0" w:after="0"/>
        <w:jc w:val="both"/>
        <w:rPr>
          <w:rFonts w:ascii="Times New Roman" w:hAnsi="Times New Roman" w:cs="Times New Roman"/>
          <w:b/>
          <w:b/>
          <w:iCs/>
        </w:rPr>
      </w:pPr>
      <w:r>
        <w:rPr>
          <w:rFonts w:cs="Times New Roman" w:ascii="Times New Roman" w:hAnsi="Times New Roman"/>
          <w:b/>
          <w:iCs/>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озжигаемся всем Синтезом и Огнём. Синтезируемся синтезфизично с Изначально Вышестоящим Аватаром Синтеза Мория. И переходим в его учебно-лечебный корпус в 446 пра-ивдиво-реальности. </w:t>
      </w:r>
    </w:p>
    <w:p>
      <w:pPr>
        <w:pStyle w:val="Normal"/>
        <w:spacing w:before="0" w:after="0"/>
        <w:ind w:firstLine="709"/>
        <w:jc w:val="both"/>
        <w:rPr/>
      </w:pPr>
      <w:r>
        <w:rPr>
          <w:rFonts w:cs="Times New Roman" w:ascii="Times New Roman" w:hAnsi="Times New Roman"/>
          <w:iCs/>
          <w:sz w:val="24"/>
          <w:szCs w:val="24"/>
        </w:rPr>
        <w:t>Становимся пред главой и главами Школы Изначально Вышестоящего Здоровья (Метагалактическая Медицина) Аватарами Синтеза Мория и Свет 446 пра-ивдиво-реальности. Ну и проживайте: настроились, вышли на нас Аватары или нет? Вслух. На Школе можно свободно говорить, пробовать.</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Конечно вышли».</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щё какие мнения?</w:t>
      </w:r>
    </w:p>
    <w:p>
      <w:pPr>
        <w:pStyle w:val="Normal"/>
        <w:spacing w:before="0" w:after="0"/>
        <w:ind w:firstLine="709"/>
        <w:jc w:val="both"/>
        <w:rPr/>
      </w:pPr>
      <w:r>
        <w:rPr>
          <w:rFonts w:cs="Times New Roman" w:ascii="Times New Roman" w:hAnsi="Times New Roman"/>
          <w:i/>
          <w:iCs/>
          <w:sz w:val="24"/>
          <w:szCs w:val="24"/>
        </w:rPr>
        <w:t>Из зала: «Ну, Мория точн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Ещё кто как проживает? Мы ж здесь тренируемся. Свет телесно не зафиксировалась, она так настраивается, но не вышла. Вот. </w:t>
      </w:r>
    </w:p>
    <w:p>
      <w:pPr>
        <w:pStyle w:val="Normal"/>
        <w:spacing w:before="0" w:after="0"/>
        <w:ind w:firstLine="709"/>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оэтому синтезируемся с Аватаром Синтеза Мория. Приветствуя, стяжаем Синтез Мудрости Изначально Вышестоящего Отца, и просим преобразить каждого из нас и Синтез нас Духом в явлении 7 Синтеза Школы Изначально Вышестоящего Здоровья с целью преображения нашего Духа на Метагалактический. </w:t>
      </w:r>
    </w:p>
    <w:p>
      <w:pPr>
        <w:pStyle w:val="Normal"/>
        <w:spacing w:before="0" w:after="0"/>
        <w:ind w:firstLine="709"/>
        <w:jc w:val="both"/>
        <w:rPr/>
      </w:pPr>
      <w:r>
        <w:rPr>
          <w:rFonts w:cs="Times New Roman" w:ascii="Times New Roman" w:hAnsi="Times New Roman"/>
          <w:iCs/>
          <w:sz w:val="24"/>
          <w:szCs w:val="24"/>
        </w:rPr>
        <w:t>И кто проживает что от Мории? Какое первое действие Мория планирует и этот образ даёт группе нашей, чтоб мы учились воспринимать естественное живое течение практики. Вслух.</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Дух активируется».</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ух активируется. Подсказываю, это действие выходит за пределы плана, который мы наметили. </w:t>
      </w:r>
    </w:p>
    <w:p>
      <w:pPr>
        <w:pStyle w:val="Normal"/>
        <w:spacing w:before="0" w:after="0"/>
        <w:ind w:firstLine="709"/>
        <w:jc w:val="both"/>
        <w:rPr/>
      </w:pPr>
      <w:r>
        <w:rPr>
          <w:rFonts w:cs="Times New Roman" w:ascii="Times New Roman" w:hAnsi="Times New Roman"/>
          <w:i/>
          <w:iCs/>
          <w:sz w:val="24"/>
          <w:szCs w:val="24"/>
        </w:rPr>
        <w:t>Из зала: «16-рицу ИВДИВО-развития».</w:t>
      </w:r>
    </w:p>
    <w:p>
      <w:pPr>
        <w:pStyle w:val="Normal"/>
        <w:spacing w:before="0" w:after="0"/>
        <w:ind w:firstLine="709"/>
        <w:jc w:val="both"/>
        <w:rPr/>
      </w:pPr>
      <w:r>
        <w:rPr>
          <w:rFonts w:cs="Times New Roman" w:ascii="Times New Roman" w:hAnsi="Times New Roman"/>
          <w:iCs/>
          <w:sz w:val="24"/>
          <w:szCs w:val="24"/>
        </w:rPr>
        <w:t>Нет. Включаем, в том числе, Соображение.</w:t>
      </w:r>
    </w:p>
    <w:p>
      <w:pPr>
        <w:pStyle w:val="Normal"/>
        <w:spacing w:before="0" w:after="0"/>
        <w:ind w:firstLine="709"/>
        <w:jc w:val="both"/>
        <w:rPr/>
      </w:pPr>
      <w:r>
        <w:rPr>
          <w:rFonts w:cs="Times New Roman" w:ascii="Times New Roman" w:hAnsi="Times New Roman"/>
          <w:i/>
          <w:iCs/>
          <w:sz w:val="24"/>
          <w:szCs w:val="24"/>
        </w:rPr>
        <w:t>Из зала: «У меня вот в головном мозге и в руках вот прям ощущается».</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Что ощущается?</w:t>
      </w:r>
    </w:p>
    <w:p>
      <w:pPr>
        <w:pStyle w:val="Normal"/>
        <w:spacing w:before="0" w:after="0"/>
        <w:ind w:firstLine="709"/>
        <w:jc w:val="both"/>
        <w:rPr/>
      </w:pPr>
      <w:r>
        <w:rPr>
          <w:rFonts w:cs="Times New Roman" w:ascii="Times New Roman" w:hAnsi="Times New Roman"/>
          <w:i/>
          <w:iCs/>
          <w:sz w:val="24"/>
          <w:szCs w:val="24"/>
        </w:rPr>
        <w:t>Из зала: Ну вот этот…Проживание, вот, некий».</w:t>
      </w:r>
    </w:p>
    <w:p>
      <w:pPr>
        <w:pStyle w:val="Normal"/>
        <w:spacing w:before="0" w:after="0"/>
        <w:ind w:firstLine="709"/>
        <w:jc w:val="both"/>
        <w:rPr/>
      </w:pPr>
      <w:r>
        <w:rPr>
          <w:rFonts w:cs="Times New Roman" w:ascii="Times New Roman" w:hAnsi="Times New Roman"/>
          <w:iCs/>
          <w:sz w:val="24"/>
          <w:szCs w:val="24"/>
        </w:rPr>
        <w:t>А это чего проживается? Думаем. Кто ещё что скажет?</w:t>
      </w:r>
    </w:p>
    <w:p>
      <w:pPr>
        <w:pStyle w:val="Normal"/>
        <w:spacing w:before="0" w:after="0"/>
        <w:ind w:firstLine="709"/>
        <w:jc w:val="both"/>
        <w:rPr/>
      </w:pPr>
      <w:r>
        <w:rPr>
          <w:rFonts w:cs="Times New Roman" w:ascii="Times New Roman" w:hAnsi="Times New Roman"/>
          <w:i/>
          <w:iCs/>
          <w:sz w:val="24"/>
          <w:szCs w:val="24"/>
        </w:rPr>
        <w:t>Из зала: «Вот плотность пространства поменялась, как будто в пустоте какой-то, не осязаемое что-то такое».</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Область какая-то выросла».</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у, в пространстве, которое новое для нас, поэтому сложно это чувствовать, ощущать, она не разработана эта среда для нас. Хорошо.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ория предлагает нам всё-таки пойти поработать с дхармой. </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С книгой».</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книгой в том числе. Сканируем. Несмотря на то, что мы сжигали эти книги, у некоторых они не сожглись. Или может сработали в практике, кто не качественно, или вообще, может, в эту практику не включились. Или, может быть, новая дхарма сложилась за этот период времени после сжигания.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у, вообще-то, понятие дхарма бывает, как положительная, так и отрицательная. Да? Дхарма — это долг, долг нашей деятельности, чему мы должны научиться делать или действовать. </w:t>
      </w:r>
    </w:p>
    <w:p>
      <w:pPr>
        <w:pStyle w:val="Normal"/>
        <w:spacing w:before="0" w:after="0"/>
        <w:ind w:firstLine="709"/>
        <w:jc w:val="both"/>
        <w:rPr/>
      </w:pPr>
      <w:r>
        <w:rPr>
          <w:rFonts w:cs="Times New Roman" w:ascii="Times New Roman" w:hAnsi="Times New Roman"/>
          <w:iCs/>
          <w:sz w:val="24"/>
          <w:szCs w:val="24"/>
        </w:rPr>
        <w:t>Вот вопрос. Возжигаемся всем накопленным Духом, который есть у нас, чётко возжигая и фиксируя позицию должностно-компетентного, но работающего, тренирующегося в Школе Здоровья. Вот кто вы по компетенции? Можно степень взять, Учитель Синтеза большинство. Да? Или там Ипостась Синтеза.</w:t>
      </w:r>
    </w:p>
    <w:p>
      <w:pPr>
        <w:pStyle w:val="Normal"/>
        <w:spacing w:before="0" w:after="0"/>
        <w:ind w:firstLine="709"/>
        <w:jc w:val="both"/>
        <w:rPr/>
      </w:pPr>
      <w:r>
        <w:rPr>
          <w:rFonts w:cs="Times New Roman" w:ascii="Times New Roman" w:hAnsi="Times New Roman"/>
          <w:iCs/>
          <w:sz w:val="24"/>
          <w:szCs w:val="24"/>
        </w:rPr>
        <w:t xml:space="preserve">И, возжигаясь этим Телом должностно-компетентного, просим Морию помочь нам активировать позицию Наблюдателя должностно-компетентного, Дух, накопления Духа каждого из нас, те, которые надлежит изменить. Не весь. Весь мы просто не сможем потянуть.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здесь же в этом зале вместе с Мория, активируясь с ним, мы переходим сначала в зал Изначально Вышестоящего Отца, потому что вопросы, с которыми мы идём, они требуют Отцовских решений.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ы становимся в 513 пра-ивдиво-реальности или в любом архетипе в зале Изначально Вышестоящего Отца. Разворачиваемся пред Отцом должностно-компетентно с накопленным Духом.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синтезируясь с Изначально Вышестоящим Отцом, мы стяжаем Синтез Изначально Вышестоящего Отца, и просим преображение Духа каждого из нас на возможность дальнейшего роста Метагалактическим Духом, а в перспективе Октавным, но пока не об этом речь, а именно Метагалактическим Духом.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сим условия и возможность преображения Воли и дееспособности каждого из нас ракурсом с учётом всех 64-х фундаментальностей материи, просим организацию нашей телесности и Духа, а также нашей Воли всеми 64-я фундаментальностями, где эта практика будет разворачиваться не на один год. Мы пока её включаем, инициируем.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синтезируясь с Изначально Вышестоящим Отцом, мы просим прощения за накопленные некорректности Духа каждого из нас вольно или не вольно, осознанно или не осознаваемые нами. И просим Отца выявить дхармические блоки Духа, те дхармические узлы, которые мешают нам развиваться сегодня свободно, мешают преображаться, допустим.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Это комплекс действий, которые были раньше, которые записались противоречиво, однозначно, не допуская других вариантов Воли, не важно на какую тему. Просто вот поймите.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попробуйте как бы выставить тело Духа сейчас перед Отцом, чтобы смочь рассмотреть, а для нашей учёбы, для нашей тренировки состояние Тела Духа у каждого из нас. </w:t>
      </w:r>
    </w:p>
    <w:p>
      <w:pPr>
        <w:pStyle w:val="Normal"/>
        <w:spacing w:before="0" w:after="0"/>
        <w:ind w:firstLine="709"/>
        <w:jc w:val="both"/>
        <w:rPr/>
      </w:pPr>
      <w:r>
        <w:rPr>
          <w:rFonts w:cs="Times New Roman" w:ascii="Times New Roman" w:hAnsi="Times New Roman"/>
          <w:iCs/>
          <w:sz w:val="24"/>
          <w:szCs w:val="24"/>
        </w:rPr>
        <w:t xml:space="preserve">И, заполняясь Огнём Воли Изначально Вышестоящего Отца на вот всё то, что мы просили, просто вот изнутри, заполняясь Огнём. Тело должностно-компетентного, напоминаю. Да? Просто выдавливается слепок Духа, который нужно преобразить.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Только это не весь Дух. У нас Духа очень много, мы эту тему не затрагиваем. Есть термин полнота Духа, но для многих это будет сложно сейчас. Поэтому просто слепок Духа, наше Тело выходит, вплоть до того, что это Тело мы чувствуем так же, как и своё  Физическое. Это один из ракурсов нашего естества, чтобы мы могли проживать эту телесность.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я у Отца взгляд, лучше Окский взгляд Изначально Вышестоящего Отца на нас самих, чтобы мы видели себя, как Отец. Вот этим взглядом Отца смотрим на Тело Духа. Причём внутренне сначала смотрим: Око сначала внутренне сканирует, а потом только - внешнюю форму. Поэтому внутренне нужно состояние Духа каждого из нас для преображения увидеть.</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Значит, что этот Дух переживает, когда стоит пред Отцом? Когда-то этой практике меня, кстати, учил Мория.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Чувствуете само своё вышестоящее Тело, Тело Духа, но оно не всё, не в полноте там стоит, вот частично. Вот, что оно переживает, стоя перед Отцом? Есть ли там отчуждённость, хóлодность к Отцу, есть ли там счастье, радость, слиянность, есть ли там отрицание</w:t>
        <w:softHyphen/>
        <w:softHyphen/>
        <w:softHyphen/>
        <w:t xml:space="preserve"> Отца. Может быть, что угодно. Это то, что не проявляется физически, поэтому это нужно преображать вот в таких подобных практиках, на семинарах лучше.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у, вслух можете примерненько что-то сказать? </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Ну, такое состояние: что Воля, что не Воля, всё равно».</w:t>
      </w:r>
    </w:p>
    <w:p>
      <w:pPr>
        <w:pStyle w:val="Normal"/>
        <w:spacing w:before="0" w:after="0"/>
        <w:ind w:firstLine="709"/>
        <w:jc w:val="both"/>
        <w:rPr/>
      </w:pPr>
      <w:r>
        <w:rPr>
          <w:rFonts w:cs="Times New Roman" w:ascii="Times New Roman" w:hAnsi="Times New Roman"/>
          <w:iCs/>
          <w:sz w:val="24"/>
          <w:szCs w:val="24"/>
        </w:rPr>
        <w:t xml:space="preserve">Пофигизма, да? Вот, это - холодность называется, не специально это ваш негатив, да? А вот просто вот индифферентность, вот как будто «ну, есть Отец, нет его - одно и то же», или сказка, да? или что. </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Нехватка как будто… (не разборчиво). Как-то поверхностно что ли (дальше не разборчиво)».</w:t>
      </w:r>
    </w:p>
    <w:p>
      <w:pPr>
        <w:pStyle w:val="Normal"/>
        <w:spacing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от. Хорошо. Вот это состояние уловили за собой? Причём вышел тот Дух слепка телесно, который нужно преобразить, а значит там негативы. Но, у вас есть и позитивы, не зацикливайтесь только на негативах. Позитивы они продолжают развиваться, а вот негативы нужно завершить.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ы просим у Отца специальный Огонь сжигания этого Духа. И этим Телом принимайте этот Огонь, а Телу прикажите: или оно меняется, или оно сгорает. У кого-то оно просто взорвалóсь как пузырь и замечательно, какую-то часть Духа вывели, вам не нужно. </w:t>
      </w:r>
    </w:p>
    <w:p>
      <w:pPr>
        <w:pStyle w:val="Normal"/>
        <w:spacing w:before="0" w:after="0"/>
        <w:ind w:firstLine="709"/>
        <w:jc w:val="both"/>
        <w:rPr/>
      </w:pPr>
      <w:r>
        <w:rPr>
          <w:rFonts w:cs="Times New Roman" w:ascii="Times New Roman" w:hAnsi="Times New Roman"/>
          <w:iCs/>
          <w:sz w:val="24"/>
          <w:szCs w:val="24"/>
        </w:rPr>
        <w:t xml:space="preserve">У кого-то тужится, сопротивляется вообще не хочет принимать Волю Отца. Пусть принимает на развитие Духа. Укажите, что физика главная. И вы с физики прикажите этому Телу меняться.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Эти практики можно и самим делать, кстати. Вот.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от или Дух сгорает… У некоторых сгорает. </w:t>
      </w:r>
    </w:p>
    <w:p>
      <w:pPr>
        <w:pStyle w:val="Normal"/>
        <w:spacing w:before="0" w:after="0"/>
        <w:ind w:firstLine="709"/>
        <w:jc w:val="both"/>
        <w:rPr/>
      </w:pPr>
      <w:r>
        <w:rPr>
          <w:rFonts w:cs="Times New Roman" w:ascii="Times New Roman" w:hAnsi="Times New Roman"/>
          <w:iCs/>
          <w:sz w:val="24"/>
          <w:szCs w:val="24"/>
        </w:rPr>
        <w:t xml:space="preserve">А если заметили, можно вспомнить форму Тела. Там форма у некоторых была интересная. Если не обратили внимание, ну и ладно. Отец очень много чего сжигает вот этой практикой, кстати.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ы должны найти тут же новое состояние естества без той проблемы, которую вы увидели.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ачинайте себя складывать пред Отцом, продолжая заполняться его Огнём и цельным Телом, и этим Телом Духа, если оно остаётся ещё. Да? Вот, рождая в себе, достигая в себе Волей Отца, Волей своей одновременно новое состояние сопереживание Отцу. </w:t>
      </w:r>
    </w:p>
    <w:p>
      <w:pPr>
        <w:pStyle w:val="Normal"/>
        <w:spacing w:before="0" w:after="0"/>
        <w:ind w:firstLine="709"/>
        <w:jc w:val="both"/>
        <w:rPr/>
      </w:pPr>
      <w:r>
        <w:rPr>
          <w:rFonts w:cs="Times New Roman" w:ascii="Times New Roman" w:hAnsi="Times New Roman"/>
          <w:iCs/>
          <w:sz w:val="24"/>
          <w:szCs w:val="24"/>
        </w:rPr>
        <w:t>Вот как мы говорили, настраивайтесь самоорганизующе на Отца. Зная теоретически, что мы одно целое с Отцом, вот теперь это нужно практически выявить, исполнить, проявить, прожить, как на самом деле, что мы всё время едины, соорганизованы с Отцом.</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очувствуйте, Отец какой? Как он к нам относится? Чувства начинают включать соорганизацию с Отцом, потому Душа начинает рождать Человека. Душа – это признак Человека, потому что она </w:t>
      </w:r>
      <w:r>
        <w:rPr>
          <w:rFonts w:cs="Times New Roman" w:ascii="Times New Roman" w:hAnsi="Times New Roman"/>
          <w:i/>
          <w:iCs/>
          <w:sz w:val="24"/>
          <w:szCs w:val="24"/>
        </w:rPr>
        <w:t>(громко звучит музыка из мобильного телефона)</w:t>
      </w:r>
      <w:r>
        <w:rPr>
          <w:rFonts w:cs="Times New Roman" w:ascii="Times New Roman" w:hAnsi="Times New Roman"/>
          <w:iCs/>
          <w:sz w:val="24"/>
          <w:szCs w:val="24"/>
        </w:rPr>
        <w:t xml:space="preserve"> чувствует и соорганизует нас  с внешней средой, и с Отцом.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у и попробуйте вслух сказать, как Отец к нам относится, что вы чувствуете? Как по-настоящему?</w:t>
      </w:r>
    </w:p>
    <w:p>
      <w:pPr>
        <w:pStyle w:val="Normal"/>
        <w:spacing w:before="0" w:after="0"/>
        <w:ind w:firstLine="709"/>
        <w:jc w:val="both"/>
        <w:rPr/>
      </w:pPr>
      <w:r>
        <w:rPr>
          <w:rFonts w:cs="Times New Roman" w:ascii="Times New Roman" w:hAnsi="Times New Roman"/>
          <w:i/>
          <w:iCs/>
          <w:sz w:val="24"/>
          <w:szCs w:val="24"/>
        </w:rPr>
        <w:t>Из зала: «Вдохновенность и открытость, вот такая, что аж прямо…»</w:t>
      </w:r>
    </w:p>
    <w:p>
      <w:pPr>
        <w:pStyle w:val="Normal"/>
        <w:spacing w:before="0" w:after="0"/>
        <w:ind w:firstLine="709"/>
        <w:jc w:val="both"/>
        <w:rPr/>
      </w:pPr>
      <w:r>
        <w:rPr>
          <w:rFonts w:cs="Times New Roman" w:ascii="Times New Roman" w:hAnsi="Times New Roman"/>
          <w:iCs/>
          <w:sz w:val="24"/>
          <w:szCs w:val="24"/>
        </w:rPr>
        <w:t>Простота. Увидела?</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Да».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стота.</w:t>
      </w:r>
    </w:p>
    <w:p>
      <w:pPr>
        <w:pStyle w:val="Normal"/>
        <w:spacing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з зала: «По-отцовски вот так. Да». </w:t>
      </w:r>
    </w:p>
    <w:p>
      <w:pPr>
        <w:pStyle w:val="Normal"/>
        <w:spacing w:before="0" w:after="0"/>
        <w:ind w:firstLine="709"/>
        <w:jc w:val="both"/>
        <w:rPr/>
      </w:pPr>
      <w:r>
        <w:rPr>
          <w:rFonts w:cs="Times New Roman" w:ascii="Times New Roman" w:hAnsi="Times New Roman"/>
          <w:iCs/>
          <w:sz w:val="24"/>
          <w:szCs w:val="24"/>
        </w:rPr>
        <w:t>По-отцовски, по-отечески, по-родительски, с любовью.</w:t>
      </w:r>
    </w:p>
    <w:p>
      <w:pPr>
        <w:pStyle w:val="Normal"/>
        <w:spacing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Дыхание Отца чувствуется».</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у, хорошо. Но, дыхание тоже Творящее. Впитывай, раз тебе дано это, впитывай. На что-то Отец тебя вдохновляет. Классно. </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На равных до конца».</w:t>
      </w:r>
    </w:p>
    <w:p>
      <w:pPr>
        <w:pStyle w:val="Normal"/>
        <w:spacing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На равных до конца нельзя сказать. Но, вот эта простота, которая есть у Отца, лёгкость, да? Она что? Позволяет просто быть пред Отцом независимо, а ты в чём, и ты какой, независимо от того, что ты там раньше делал, наделал, «набедокурил» или, наоборот, достиг чего-то хорошего. Ты вот просто дошёл, потому что то, что ты достигаешь – это совместное с Отцом действие.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ам по себе человек себя не развивает, он развивается тем, что даёт Отец. Отец даже Жизнью наделяет, помните? Вот. Поэтому наша жизнь и наши достижения — это не только наша заслуга, отсюда нет гордыни, когда мы стоим перед Отцом. Вот.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даже наши ошибки — это наши совершенства на тот момент, когда были ошибки и на тот момент пути, которым нас вёл Отец. Не в смысле, что Отец ошибки закладывает, а то, что мы вот так смогли сработать на тот момент. Понимаете? А это показатель того, что следующее нам нужно в себе усовершенствовать и ничего более. И никаких руганей, отрицаний, наказаний от Отца.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Убирайте все блоки отчуждённости Отцу, страха пред Отцом, холодности пред Отцом и включайте в себя постоянное совместное бытиё Отцом, что и происходит уже на самом деле. </w:t>
      </w:r>
    </w:p>
    <w:p>
      <w:pPr>
        <w:pStyle w:val="Normal"/>
        <w:spacing w:before="0" w:after="0"/>
        <w:ind w:firstLine="709"/>
        <w:jc w:val="both"/>
        <w:rPr/>
      </w:pPr>
      <w:r>
        <w:rPr>
          <w:rFonts w:cs="Times New Roman" w:ascii="Times New Roman" w:hAnsi="Times New Roman"/>
          <w:iCs/>
          <w:sz w:val="24"/>
          <w:szCs w:val="24"/>
        </w:rPr>
        <w:t xml:space="preserve">И по проживайте себя дочерью или сыном пред Отцом, что очень полезно, вот как перед родителем. Это чисто по-человечески, я не говорю о том, что мы там как Посвященный, как Учитель можем быть пред Отцом. Это, вот для начала, правильная позиция человеческая. Если будет Человеческая позиция некорректная, вся остальная Субъектность тоже будет некорректная.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и самоунижения, ни гордыни, чувствуете в чём-то там неправильно действовали, ошиблись, попросите прощения. И просто вот ровное доверительное отношение.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опробуйте доверить свою жизнь Отцу. Очень полезное мероприятие, кстати. Слабó будет? Что-то некоторые там «жим-жим» делают. </w:t>
      </w:r>
    </w:p>
    <w:p>
      <w:pPr>
        <w:pStyle w:val="Normal"/>
        <w:spacing w:before="0" w:after="0"/>
        <w:ind w:firstLine="709"/>
        <w:jc w:val="both"/>
        <w:rPr/>
      </w:pPr>
      <w:r>
        <w:rPr>
          <w:rFonts w:cs="Times New Roman" w:ascii="Times New Roman" w:hAnsi="Times New Roman"/>
          <w:iCs/>
          <w:sz w:val="24"/>
          <w:szCs w:val="24"/>
        </w:rPr>
        <w:t>Просто развернитесь внутренним миром, своей жизнью человеческой с Отцом, ну и сливайтесь. И попросите у Отца какие-то возможности преображения вашей жизни. Это называется довериться, вместе жить, это так называется. Есть? Как состояние, выровнялось? Выровнялось.</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А теперь, возжигаемся всем Абсолютом Изначально Вышестоящего Отца или смотря какой Абсолют есть у вас. Это Огонь, который тоже третьего горизонта, и нас объединяет, одиннадцатого горизонта, с Отцом. Огонь, который всё время нас растит, совершенствует. </w:t>
      </w:r>
    </w:p>
    <w:p>
      <w:pPr>
        <w:pStyle w:val="Normal"/>
        <w:spacing w:before="0" w:after="0"/>
        <w:ind w:firstLine="709"/>
        <w:jc w:val="both"/>
        <w:rPr/>
      </w:pPr>
      <w:r>
        <w:rPr>
          <w:rFonts w:cs="Times New Roman" w:ascii="Times New Roman" w:hAnsi="Times New Roman"/>
          <w:iCs/>
          <w:sz w:val="24"/>
          <w:szCs w:val="24"/>
        </w:rPr>
        <w:t xml:space="preserve">Вот сливаемся своей абсолютностью с Отцом. Есть. И стяжаем у Изначально Вышестоящего Отца полноту Духа каждого из нас. То есть, если у вас где-то был Дух, наработанный раннее, но не вовлечённый в эту жизнь и даже служение, вот сейчас он входит в ваше Тело Компетентного. Это может иметь разные следствия: как потенциализация ваша, какие-то могут вскрыться таланты, так и негативы могут пойти, в зависимости от того какой это Дух.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е у всех этот Дух есть. Некоторые уже живут полнотой Духа прям до физики, если Абсолют Изначально вышестоящего Отца стяжён и усвоен, у вас весь Дух в полноте задействуется. И вот задействование полноты Духа — это всегда мощная потенциализация по жизни, независимо от его состояний отрицательных или положительных.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мы стяжаем у Отца обновление Лотоса Духа каждого из нас ракурсом 33 архетипа и разворачиваемся Лотосом Духа. Он может быть Метагалактический, может быть Октавный, может быть ИВДИВО Лотоса, может быть Лотосом Отца. У нас вот четыре градации по Компетенциям. Вот. Неважно, какой сейчас. Просто Лотос Духа.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ы стоим в центре Лотоса на зерцале, лепестки Духа Лотоса вокруг нас. А теперь не знаем, а рассматриваем какие у нас Лотосы опять взглядом Отцовским. Если что-то будет интересное для всей группы, не секретное можно вслух говорить.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Я просто попробую сказать, что в целом у группы может быть: Лотосы имеют не высокие лепестки у некоторых, не у всех. В некоторых - они свёрнутые, значит, Дух не активный, не действующий. </w:t>
      </w:r>
    </w:p>
    <w:p>
      <w:pPr>
        <w:pStyle w:val="Normal"/>
        <w:spacing w:before="0" w:after="0"/>
        <w:ind w:firstLine="709"/>
        <w:jc w:val="both"/>
        <w:rPr/>
      </w:pPr>
      <w:r>
        <w:rPr>
          <w:rFonts w:cs="Times New Roman" w:ascii="Times New Roman" w:hAnsi="Times New Roman"/>
          <w:iCs/>
          <w:sz w:val="24"/>
          <w:szCs w:val="24"/>
        </w:rPr>
        <w:t xml:space="preserve">Здесь нужно смотреть или он некорректный, нужно преображать вот до изначальности, до фундаментальности. Или же этот Дух просто нужно сжигать, потому что он не выдерживает октавно-метагалактического Огня. Вот.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Рассматривайте Тело, которое, как-бы со стороны смотрúте, которое стоит в Лотосе Духа. Насколько там правильные формы есть. Как Тело позиционирует себя? У кого оно криво стоит? У кого-то на одной ноге стоит. Некоторое, какое-то Тело пытается сесть по привычке, причём у вас, у того, не было опыта Будды, а были просто знания и попытки выйти в Лотос.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Утвердите себе, что сейчас в Лотосе не сидят попой на зерцале, а что делают? Минимум стоят. На самом деле - действуют. </w:t>
      </w:r>
    </w:p>
    <w:p>
      <w:pPr>
        <w:pStyle w:val="Normal"/>
        <w:spacing w:before="0" w:after="0"/>
        <w:ind w:firstLine="709"/>
        <w:jc w:val="both"/>
        <w:rPr/>
      </w:pPr>
      <w:r>
        <w:rPr>
          <w:rFonts w:cs="Times New Roman" w:ascii="Times New Roman" w:hAnsi="Times New Roman"/>
          <w:iCs/>
          <w:sz w:val="24"/>
          <w:szCs w:val="24"/>
        </w:rPr>
        <w:t xml:space="preserve">Стопами, охватываем ядро. Ну-ка попроживайте, поощущайте живое ядро Воли Отца есть под стопами на зерцале?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амам это легче будет сделать там иньский принцип вмещения Огня: от стоп вверх заполняется Тело.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У мужчин наоборот. Хотя у некоторых, да, может быть наоборот. </w:t>
      </w:r>
    </w:p>
    <w:p>
      <w:pPr>
        <w:pStyle w:val="Normal"/>
        <w:spacing w:before="0" w:after="0"/>
        <w:ind w:firstLine="709"/>
        <w:jc w:val="both"/>
        <w:rPr/>
      </w:pPr>
      <w:r>
        <w:rPr>
          <w:rFonts w:cs="Times New Roman" w:ascii="Times New Roman" w:hAnsi="Times New Roman"/>
          <w:iCs/>
          <w:sz w:val="24"/>
          <w:szCs w:val="24"/>
        </w:rPr>
        <w:t>У Владык Синтеза это может быть вообще, как угодно, так и так.  Ну так попробуйте попроживать живое, активное ядро Воли под стопами. Есть оно у многих, поощущайте. И заполнитесь Волей Отца Телом Духа.</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от этот Огонь Воли он сканирует наши накопления Духа, Тело само возжигается Волей Отца, а Огонь опять концентрируется в ядро, но утаскивает, аннигилирует и пережигает собой некоторые накопления Тела Духа, старой Воли, то есть. Посмотрите, вот </w:t>
      </w:r>
      <w:r>
        <w:rPr>
          <w:rFonts w:cs="Times New Roman" w:ascii="Times New Roman" w:hAnsi="Times New Roman"/>
          <w:b/>
          <w:iCs/>
          <w:sz w:val="24"/>
          <w:szCs w:val="24"/>
        </w:rPr>
        <w:t>такой метод Отец показывает</w:t>
      </w:r>
      <w:r>
        <w:rPr>
          <w:rFonts w:cs="Times New Roman" w:ascii="Times New Roman" w:hAnsi="Times New Roman"/>
          <w:iCs/>
          <w:sz w:val="24"/>
          <w:szCs w:val="24"/>
        </w:rPr>
        <w:t xml:space="preserve">, ну, это с Морией вместе.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гонь Воли Отца заполняет Тело Духа, Дух должен уметь принимать новую Волю. Вот. А потом возвращается, да? Тело меняется вот этим заполнением Огнём Воли. А в зерцале идёт аннигиляция, перемалывания старых состояний Духа, они уходят просто. Очень интересный метод получается.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о, когда Тело заполняется Огнём Воли, посмотрите внимательно, прям попроживайте: всё ли Тело, каждая ли его клеточка заполнена этим Огнём Воли?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У некоторых то рука не заполнена, такая тёмная выглядит. То голова не горит Огнём Воли. То стопы не хотят пропускать: до колен, до пояса доходит Огонь и всё. Вот. Или пытается по привычке Огонь Воли вместить сверху сквозь макушку. </w:t>
      </w:r>
    </w:p>
    <w:p>
      <w:pPr>
        <w:pStyle w:val="Normal"/>
        <w:spacing w:before="0" w:after="0"/>
        <w:ind w:firstLine="709"/>
        <w:jc w:val="both"/>
        <w:rPr/>
      </w:pPr>
      <w:r>
        <w:rPr>
          <w:rFonts w:cs="Times New Roman" w:ascii="Times New Roman" w:hAnsi="Times New Roman"/>
          <w:iCs/>
          <w:sz w:val="24"/>
          <w:szCs w:val="24"/>
        </w:rPr>
        <w:t>Нужно уметь делать всё. Вот силой мысли, собственной Волей, помогите этому Огню заполнить всё Тело: утвердите, что Тело каждой клеточкой принимает Волю Отца. Каждая клеточка Духа преображается Волей Отца. Вот тут очень хорошо сжигается узлы дхармы.</w:t>
      </w:r>
    </w:p>
    <w:p>
      <w:pPr>
        <w:pStyle w:val="Normal"/>
        <w:spacing w:before="0" w:after="0"/>
        <w:ind w:firstLine="709"/>
        <w:jc w:val="both"/>
        <w:rPr/>
      </w:pPr>
      <w:r>
        <w:rPr>
          <w:rFonts w:cs="Times New Roman" w:ascii="Times New Roman" w:hAnsi="Times New Roman"/>
          <w:iCs/>
          <w:sz w:val="24"/>
          <w:szCs w:val="24"/>
        </w:rPr>
        <w:t xml:space="preserve">Единственно Отец говорит, что мы сейчас какой-то срез Духа воспринимаем, но не весь Дух, то есть работа эта не единожды должна быть. Вот. Хорошо. </w:t>
      </w:r>
    </w:p>
    <w:p>
      <w:pPr>
        <w:pStyle w:val="Normal"/>
        <w:spacing w:before="0" w:after="0"/>
        <w:ind w:firstLine="709"/>
        <w:jc w:val="both"/>
        <w:rPr/>
      </w:pPr>
      <w:r>
        <w:rPr>
          <w:rFonts w:cs="Times New Roman" w:ascii="Times New Roman" w:hAnsi="Times New Roman"/>
          <w:iCs/>
          <w:sz w:val="24"/>
          <w:szCs w:val="24"/>
        </w:rPr>
        <w:t xml:space="preserve">А теперь просим у Отца новую Волю жизни каждого из нас, Волю Здоровья, просим Здоровье Духа, Здоровье Человека-Аватара каждому из нас. Прям вот эти все Огни Синтеза, они как одно целое воспринимаются, входят в ядро Воли сначала в Лотосе и наполняют каждый лепесток Духа. А лепестков Духа у нас столько, сколько видов организации материи в Архетипе, где мы стоим.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 целом группой мы в 33 архетипе стоим, 302 секстиллиона лепестков Духа, но каждый из нас ведь разным архетипом меньшего количества материи выражается, поэтому количество лепестков может быть разное. Неважно сейчас. Это - наш этап роста.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просим количество ядер Огня Воли на кончик каждого лепестка, вот сколько у нас есть, хоть 16384 – это минимальное количество лепестков Духа у нас. Возжигаемся. Стяжаем у Изначально Вышестоящего Отца печать Отца на зерцало Лотоса, 32-ричную печать ракурса 32-х Компетенций.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оображаем, что нам даёт эта печать? Волю Отца на рост Компетенций. Эта Воля утверждается и идёт по всему Духу и по всем частям, где есть Дух, то есть вот по всем частям, по Человеку в целом. Есть такое. Возжигаемся. </w:t>
      </w:r>
    </w:p>
    <w:p>
      <w:pPr>
        <w:pStyle w:val="Normal"/>
        <w:spacing w:before="0" w:after="0"/>
        <w:ind w:firstLine="709"/>
        <w:jc w:val="both"/>
        <w:rPr/>
      </w:pPr>
      <w:r>
        <w:rPr>
          <w:rFonts w:cs="Times New Roman" w:ascii="Times New Roman" w:hAnsi="Times New Roman"/>
          <w:iCs/>
          <w:sz w:val="24"/>
          <w:szCs w:val="24"/>
        </w:rPr>
        <w:t>Далее. Синтезируясь с Изначально Вышестоящим Отцом, мы просим преображение Духа каждого из нас на следующий этап роста следующего архетипа Метагалактики, по отношению к которому мы стоим. И стяжаем у Изначально Вышестоящего Отца Волей Отца 64 вида Огня Воли 64-х видов материи, стандарты Синтеза этих материй у вас есть.</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заполняемся 64-я Огнями, которые организуются в Воле Отца, входя в наше Тело Компетентного с Духом на зерцале. Кстати, это - Лотос Компетентного, поэтому взгляд глубокий здесь должен быть. </w:t>
      </w:r>
    </w:p>
    <w:p>
      <w:pPr>
        <w:pStyle w:val="Normal"/>
        <w:spacing w:before="0" w:after="0"/>
        <w:ind w:firstLine="709"/>
        <w:jc w:val="both"/>
        <w:rPr/>
      </w:pPr>
      <w:r>
        <w:rPr>
          <w:rFonts w:cs="Times New Roman" w:ascii="Times New Roman" w:hAnsi="Times New Roman"/>
          <w:iCs/>
          <w:sz w:val="24"/>
          <w:szCs w:val="24"/>
        </w:rPr>
        <w:t>И, возжигаясь 64-я видами Воли, мы стяжаем у Изначально Вышестоящего Отца 64 пакета фундаментальностей 64-х видов материи в базе организующих нашу метагалактичность от Метафизического вида материи до Сиаматического. И стяжаем специфику фундаментальности каждого вида материи соответствующей фундаментальности Огня от движения до Синтеза.</w:t>
      </w:r>
    </w:p>
    <w:p>
      <w:pPr>
        <w:pStyle w:val="Normal"/>
        <w:spacing w:before="0" w:after="0"/>
        <w:ind w:firstLine="709"/>
        <w:jc w:val="both"/>
        <w:rPr/>
      </w:pPr>
      <w:r>
        <w:rPr>
          <w:rFonts w:cs="Times New Roman" w:ascii="Times New Roman" w:hAnsi="Times New Roman"/>
          <w:iCs/>
          <w:sz w:val="24"/>
          <w:szCs w:val="24"/>
        </w:rPr>
        <w:t>Фактически идёт запредельная очень высокая Воля Отца быть Метагалактичными, 64-ричными в материи. И пробуйте принять это тем Телом. Сложность будет в том, что некоторых частей у нас нет, видов материи почти нет, но в зачатке всё есть у каждого.</w:t>
      </w:r>
    </w:p>
    <w:p>
      <w:pPr>
        <w:pStyle w:val="Normal"/>
        <w:spacing w:before="0" w:after="0"/>
        <w:ind w:firstLine="709"/>
        <w:jc w:val="both"/>
        <w:rPr/>
      </w:pPr>
      <w:r>
        <w:rPr>
          <w:rFonts w:cs="Times New Roman" w:ascii="Times New Roman" w:hAnsi="Times New Roman"/>
          <w:iCs/>
          <w:sz w:val="24"/>
          <w:szCs w:val="24"/>
        </w:rPr>
        <w:t>И, проникаясь фундаментальностями, мы начинаем раскручивать Тело движением Воли Изначально Вышестоящего Отца. Внимание, сами своим Разумом движения не фантазируйте. Тело должно само сложить движение из Огня Отца. Не обязательно оно как на физике. Движение может быть ментальное, астральное, атмическое, а какое угодно. Всё что у вас происходит – это движение.</w:t>
      </w:r>
    </w:p>
    <w:p>
      <w:pPr>
        <w:pStyle w:val="Normal"/>
        <w:spacing w:before="0" w:after="0"/>
        <w:ind w:firstLine="709"/>
        <w:jc w:val="both"/>
        <w:rPr/>
      </w:pPr>
      <w:r>
        <w:rPr>
          <w:rFonts w:cs="Times New Roman" w:ascii="Times New Roman" w:hAnsi="Times New Roman"/>
          <w:iCs/>
          <w:sz w:val="24"/>
          <w:szCs w:val="24"/>
        </w:rPr>
        <w:t xml:space="preserve">Теперь стяжаем у Отца и развёртываем этим Телом Метагалактическое ощущение.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щущаем зал Отца. Отца некорректно ощущать вот. А вот именно среду зала Отца ощущаем. </w:t>
      </w:r>
    </w:p>
    <w:p>
      <w:pPr>
        <w:pStyle w:val="Normal"/>
        <w:spacing w:before="0" w:after="0"/>
        <w:ind w:firstLine="709"/>
        <w:jc w:val="both"/>
        <w:rPr/>
      </w:pPr>
      <w:r>
        <w:rPr>
          <w:rFonts w:cs="Times New Roman" w:ascii="Times New Roman" w:hAnsi="Times New Roman"/>
          <w:iCs/>
          <w:sz w:val="24"/>
          <w:szCs w:val="24"/>
        </w:rPr>
        <w:t xml:space="preserve">Насыщаться нужно ею и отдавать вот своё что-то вокруг, чтобы ощущать, как минимум поле своё развернуть на весь зал. Есть.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алее. Стяжаем у Отца чувство Метагалактическое. Стяжаем как частность, усваивается и как фундаментальность.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ачинаем чувствовать и зал, и среду, выявлять характеристики: зал большой- маленький, светлый-тёмный, Отец сидит-стоит, в какой одежде? Всё это чувствуем.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ерните границы своего присутствия, для некоторых зал маленький кажется. Зал большой на самом деле. Посмотрите, послушайте, как угодно, воспримите Отца, почувствуйте.</w:t>
      </w:r>
    </w:p>
    <w:p>
      <w:pPr>
        <w:pStyle w:val="Normal"/>
        <w:spacing w:before="0" w:after="0"/>
        <w:ind w:firstLine="709"/>
        <w:jc w:val="both"/>
        <w:rPr/>
      </w:pPr>
      <w:r>
        <w:rPr>
          <w:rFonts w:cs="Times New Roman" w:ascii="Times New Roman" w:hAnsi="Times New Roman"/>
          <w:iCs/>
          <w:sz w:val="24"/>
          <w:szCs w:val="24"/>
        </w:rPr>
        <w:t xml:space="preserve">Ну, а теперь сделайте вывод пред Отцом, чем ваш Дух может развиваться, сложите мысленно эту тему. Как вас Отец развивает, вот даже сейчас этой практикой, вот что-нибудь подумайте на эту тему. Не в смысле как хорошо, птички за окном полетели, это не об этом. Вот полезную мысль свою сложите пред Отцом, чтобы ментальный Дух начал закручиваться у вас. И так далее до Синтеза. </w:t>
      </w:r>
    </w:p>
    <w:p>
      <w:pPr>
        <w:pStyle w:val="Normal"/>
        <w:spacing w:before="0" w:after="0"/>
        <w:ind w:firstLine="709"/>
        <w:jc w:val="both"/>
        <w:rPr/>
      </w:pPr>
      <w:r>
        <w:rPr>
          <w:rFonts w:cs="Times New Roman" w:ascii="Times New Roman" w:hAnsi="Times New Roman"/>
          <w:iCs/>
          <w:sz w:val="24"/>
          <w:szCs w:val="24"/>
        </w:rPr>
        <w:t>Попросите Отца, чтобы включил активацию минимум 64 частей, у всех они есть. И стяжаем у Изначально Вышестоящего Отца 64 вида Духа, мы стяжали материю, мы стяжали фундаментальность, а теперь на это мы стяжаем 64 вида Духа ракурса 64-х видов материи, где каждый вид может ещё мирово, 16-рично разворачиваться, специализироваться. Но пока 64-е: от Физического до Сиаматического Духа, или от Духа Физического миротела до Духа ИВДИВО Аватар-Субъекта.</w:t>
      </w:r>
    </w:p>
    <w:p>
      <w:pPr>
        <w:pStyle w:val="Normal"/>
        <w:spacing w:before="0" w:after="0"/>
        <w:ind w:firstLine="709"/>
        <w:jc w:val="both"/>
        <w:rPr/>
      </w:pPr>
      <w:r>
        <w:rPr>
          <w:rFonts w:cs="Times New Roman" w:ascii="Times New Roman" w:hAnsi="Times New Roman"/>
          <w:iCs/>
          <w:sz w:val="24"/>
          <w:szCs w:val="24"/>
        </w:rPr>
        <w:t xml:space="preserve">И, синтезируясь с Изначально Вышестоящим Отцом, мы стяжаем Огонь Изначально Вышестоящего Отца, стяжаем Синтез Изначально Вышестоящего Отца Телом Компетентного.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питываем Лотос Духа со всем преображённым Духом, потому что всё, что мы делали Телом, сказалось на лепестках Лотоса, и наоборот, лепестки Лотоса на нас влияют. Вот. Впитываем это, и организуемся в Воле Изначально Вышестоящего Отца Духом каждым из нас.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у, по проживайте состояние, в котором вы стоите пред Отцом. Лёгкость, мощь, дееспособность, готовность к новым делам. Есть ли это всё в Теле? Насколько есть?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Если есть что-то отягощающее, практику повторяйте, в эти действия включаться, нарабатываться. Или другими практиками меняться. </w:t>
      </w:r>
    </w:p>
    <w:p>
      <w:pPr>
        <w:pStyle w:val="Normal"/>
        <w:spacing w:before="0" w:after="0"/>
        <w:ind w:firstLine="709"/>
        <w:jc w:val="both"/>
        <w:rPr/>
      </w:pPr>
      <w:r>
        <w:rPr>
          <w:rFonts w:cs="Times New Roman" w:ascii="Times New Roman" w:hAnsi="Times New Roman"/>
          <w:iCs/>
          <w:sz w:val="24"/>
          <w:szCs w:val="24"/>
        </w:rPr>
        <w:t xml:space="preserve">У кого всё замечательно, поздравляю, многое преодолели, готовы к следующим подвигам. А подвиг будет через пол часа. Только не выходим из практики.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т так преображаясь, стяжаем Синтез Изначально Вышестоящего Отца, просим утвердить всё положительное, что мы достигли, просим условия устойчивости преображённым Духом каждым из нас, чтобы мы не вернулись к прежним накоплениям. Это тоже возможно. Просим условия роста Духа Человека-Субъекта в каждом из нас. </w:t>
      </w:r>
    </w:p>
    <w:p>
      <w:pPr>
        <w:pStyle w:val="Normal"/>
        <w:spacing w:before="0" w:after="0"/>
        <w:ind w:firstLine="709"/>
        <w:jc w:val="both"/>
        <w:rPr/>
      </w:pPr>
      <w:r>
        <w:rPr>
          <w:rFonts w:cs="Times New Roman" w:ascii="Times New Roman" w:hAnsi="Times New Roman"/>
          <w:iCs/>
          <w:sz w:val="24"/>
          <w:szCs w:val="24"/>
        </w:rPr>
        <w:t>Сюда вот, если в других практиках будете участвовать подобных, вы можете стяжать основы Духа. Как странно. Можете стяжать их не восемь, а большее количество, например, 64-е, чтобы постепенно они нам открылись, пока мы их не знаем, потому, что Дух иметь соответствующий. Есть. Увидели?</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разворачиваясь новым Духом, разворачиваемся в ИВДИВО в целом, только Духом попробуйте, не Огнём по привычке, а Духом. Это сложней на самом деле. В ИВДИВО Нур-Султан или в подразделении, где вы служите развернитесь Духом Тела Компетентного.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физично разверните объём Духа в ИВДИВО Нур-Султан, как в ИВДИВО территории.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истройтесь к территории по-другому, только так, выражением Отца, не под территорию. У кого-то привычка уже сразу под территорию, быть зависимым от внешнего Духа. Чувствуете? Полезли привычки. </w:t>
      </w:r>
    </w:p>
    <w:p>
      <w:pPr>
        <w:pStyle w:val="Normal"/>
        <w:spacing w:before="0" w:after="0"/>
        <w:ind w:firstLine="709"/>
        <w:jc w:val="both"/>
        <w:rPr/>
      </w:pPr>
      <w:r>
        <w:rPr>
          <w:rFonts w:cs="Times New Roman" w:ascii="Times New Roman" w:hAnsi="Times New Roman"/>
          <w:iCs/>
          <w:sz w:val="24"/>
          <w:szCs w:val="24"/>
        </w:rPr>
        <w:t>Вы - управленцы, вы - Компетентны, вы должны управлять ситуациями, Духом в том числе на территории по мере своей Компетенции, но не быть под ним. Дух территории, это - Дух природный, Дух человеческий, социальный, общественный какой-то. Да? У вас он должен быть по качеству выше. Вы - Компетентные ИВДИВО. Есть.</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не надо напитываться территориальным Духом. Ваш Дух выше, и по подобию территориальный не обязательно к вам должен тянуться. Вы должны наделять территорию новым Духом, вот - ваша миссия.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т так, продолжая разворачиваться, мы благодарим Изначально Вышестоящего Отца, Аватара Синтеза Мория, Изначально Вышестоящего Аватара Синтеза Морию. Возвращаемся в физическую реализацию и выходим из практики.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от, замрите. Зафиксируйте внутреннее состояние. Дух, вся его накопленность проживается вот таким глубоким вашим естеством: кто вы на самом деле.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от отследите: у вас это естество изменилось? Я думаю, что у многих изменилось, качество внутреннее повысилось. Вот не теряйте это качество далее по жизни. </w:t>
      </w:r>
    </w:p>
    <w:p>
      <w:pPr>
        <w:pStyle w:val="Normal"/>
        <w:spacing w:before="0" w:after="0"/>
        <w:ind w:firstLine="709"/>
        <w:jc w:val="both"/>
        <w:rPr/>
      </w:pPr>
      <w:r>
        <w:rPr>
          <w:rFonts w:cs="Times New Roman" w:ascii="Times New Roman" w:hAnsi="Times New Roman"/>
          <w:iCs/>
          <w:sz w:val="24"/>
          <w:szCs w:val="24"/>
        </w:rPr>
        <w:t>Всё. Выходим из практики.</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ерерыв 25 минут, поэтому в 18:30 мы продолжаем.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пасибо.</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jc w:val="both"/>
        <w:rPr>
          <w:rFonts w:ascii="Times New Roman" w:hAnsi="Times New Roman" w:cs="Times New Roman"/>
          <w:color w:val="FF0000"/>
          <w:sz w:val="24"/>
          <w:szCs w:val="24"/>
        </w:rPr>
      </w:pPr>
      <w:r>
        <w:rPr>
          <w:rFonts w:cs="Times New Roman" w:ascii="Times New Roman" w:hAnsi="Times New Roman"/>
          <w:iCs/>
          <w:color w:val="FF0000"/>
          <w:sz w:val="24"/>
          <w:szCs w:val="24"/>
        </w:rPr>
        <w:t>1 день 2 часть                                                                                                    0</w:t>
      </w:r>
      <w:r>
        <w:rPr>
          <w:rFonts w:cs="Times New Roman" w:ascii="Times New Roman" w:hAnsi="Times New Roman"/>
          <w:color w:val="FF0000"/>
          <w:sz w:val="24"/>
          <w:szCs w:val="24"/>
        </w:rPr>
        <w:t>1:36:52-02:29:39</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Тренинг </w:t>
      </w:r>
    </w:p>
    <w:p>
      <w:pPr>
        <w:pStyle w:val="Style18"/>
        <w:jc w:val="both"/>
        <w:rPr>
          <w:rFonts w:ascii="Times New Roman" w:hAnsi="Times New Roman" w:cs="Times New Roman"/>
          <w:b/>
          <w:b/>
        </w:rPr>
      </w:pPr>
      <w:r>
        <w:rPr>
          <w:rFonts w:cs="Times New Roman" w:ascii="Times New Roman" w:hAnsi="Times New Roman"/>
          <w:b/>
        </w:rPr>
        <w:t xml:space="preserve">разработка Духа по 64-м видам материи Метагалактики Фа с Аватарами Синтеза от Бонифация до Никиты как поручение группе от Аватара Синтеза Мория  </w:t>
      </w:r>
    </w:p>
    <w:p>
      <w:pPr>
        <w:pStyle w:val="Style1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8"/>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омментарий перед тренингом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Чтобы мы с вами продолжали разные виды Духа разрабатывать, мы с вами говорили, пойдёмте потренируемся в разные Метагалактики. Пойдёмте? Пойдёмте? Пойдёмте.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уда пойдём? И как мы будет планировать наши практики? Вопрос к вам, потому что вот продолжаем практиковать, а не повторять. Я имена Аватаров повспоминаю (открывает ноутбук). Ну так и…? Ваши предложения. Как будем складывать практику?</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 Цель. Вначале нужно определиться с целью: что мы достигаем в этом практиковании, можно сказать, в таком тренинге. Да? Мы попробуем выйти на какую-то элементарную деятельность Духом соответствующего вида материи: физической, эфирной, астральной. Физической, может быть, в конце, выйдем, может быть, и в начале, не знаю. Астральной, ментальной, причинной. Я иду по видам материи. Каждый вид материи выражает один из 64-х ракурсов Метагалактики.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енироваться будем в Метагалактике Фа, чтобы было всем доступно и по-другому не получится, потому что вот эти виды материи, у нас вообще никак не разработаны. Вот.</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этому мы синтезируемся, допустим, с Отцом, с Морией активируем соответствующий вид Духа, синтезируемся с соответствующим Аватаром Синтеза у Мории, например, Синтез Праметафизики. Это что за название?  Синтез Праметафизики? Это я о чём?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О телах».</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 Какие тела? Метафизика – это какой вид материи? Первый. 8-й – это аматика. Да? Вот. Дальше. Синтез Праметафизики это тот Синтез Аватара Синтеза Бонифация, который развивает этот вид материи Метафизики.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Праметафизика – это название синтеза из чего рождается первый вид материи. Тело Метафизическое, которое может называться Образом Отца одновременно, но в нём есть Метафизическое тело, это тело Аватарессы, которое складывается из Метафизической материи, ИВДИВО-тело плюс, из этой Метафизической материи складывается у нас ещё что? Физическое мировое тело. Помните? Да? Три части как одна работает.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попробуем с вами по взаимодействовать с Аватарами, по выходить. Это всё будет в 446 пра-ивдиво-реальности. Но чем мы там встанем, вы понимаете, как получится. Но попробуем разработаться видами материи Метагалактики Фа из 448-й пра-ивидиво-реальности. Почему это важно? Ещё один стандарт. Соображайте.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ужно, чтобы вы соображали на 7 семинаре. У нас путают 7 семинар – это  попрыгал ручками, ножками, там головой потряс и всё, он состоялся, и тело представляет как неразумное. А Разум – это то, на что опирается, но развивает дальше тело.  Понимаете? Поэтому Разум не отменится и нам нужно глубже работать Разумом, Сознанием. Это то, что мы на предыдущем семинаре пытались разработать вот и идти дальше, чтобы, опираясь на эту разумность, что? Разрабатываться уже до пробуждения Духом. Хорошо.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роче проехали. Пойдём в практику. Вернее, в тренинг. Как получит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Вот возжигаемся. Кем мы возжигаемся? Это тоже очень важный элемент практикования, чтобы мы учились. Мы как кто сейчас в этой тем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в прошлой теме Должностно-Компетентные. Там по-другому нельзя было преодолеть свой Дух. Нужна была высокая более Позиция Наблюдателя. А здесь мы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Сейчас Ипостаси Школы».</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остаси Школы. Согласны?</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постаси 7 Синтеза Школы Изначально Вышестоящего Здоровья. Да? Цель? Вот чем занимаются Ипостаси Школы? В Школах везде тренируются, натренировывают себя на какой-то вид деятельности. Д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как Ипостаси Школы мы идём, например, к Аватару Синтеза Бонифацию, стяжаем Синтез Праметафизики, разворачиваем, то есть напитываемся, переключаемся, вызываем на себя физическую Метагалактику. То есть одну из 64-х Метагалактик ракурсом вида материи внутри цельной Метагалактики Фа. Стандарт помните этот, да? И смотрим на Метагалактику Фа или воспринимаем Метагалактику Фа Метафизическим ракурсом. Готовы? Готовы.</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как Ипостаси Школы с Аватаром Синтеза Мория 446 пра-ивдиво-реальности. Переходим в его зал, в учебный зал Школы. Становимся пред Аватаром Синтеза Мория, стяжаем Синтез Мудрости Изначально Вышестоящего Отца, и насыщаемся Мудростью Мории и Синтезом Мудрости Отца как его должности, это -  Синтез и огонь. И самой Мудростью Мории, а Мудрость состоит из Духа. И мы стяжаем у Аватара Синтеза Мории 64 вида Мудрости Мории ракурса 64-х видов материи в организации этой материи Духом.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 проживайте: такая плотность в телах очень большая появилась, Мория как наделит, так наделит нас Мудростью. И принимаем эту Мудрость как Ипостаси Школы для разработки, для тренинга ею и для практикован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этом же зале мы синтезируемся с Аватаром Синтеза Бонифацием 446 пра-ивдиво-реальности. Он проявляется, приветствует нас. Смотрите весёлый какой. Он говорит: «Моя любимая физика пришла, но будем метафизичить», посмотрел на нас. Мета – это значит выходить за пределы имеющейся физичности, менять, растить масштаб. Мета – это об этом, вот.</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никаясь Аватаром Синтеза Бонифаций, стяжая Синтез Праметафизики Изначально Вышестоящего Отца, заполняемся Синтезом Праметафизики. Теперь включитесь: почувствуйте, настройтесь это Синтез какой? Он о чём? Это Синтез из чего вырастает наша физичность и наши физические возможности. И вот заполните тело Метафизическое. Это тело Образа Отца в первую очередь. Нет. Неправильно. Это Метафизическое тело так и есть, вот этим Синтезом Праметафизики, чтобы это тело началó активироваться. </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настраиваемся и, хотя уже на нас пошла концентрация, вызываем на себя концентрацию Метафизической Метагалактики Метагалактики Фа. Первый архетип. И также начинаем насыщаться вот этой средой. Она для нас чистая, корректная, в общем-то это не среда жизнедеятельности существ Метагалактики. Насыщаемся Синтезом Метафизической Метагалактики Метагалактики Фа</w:t>
      </w:r>
      <w:r>
        <w:rPr>
          <w:rFonts w:cs="Times New Roman" w:ascii="Times New Roman" w:hAnsi="Times New Roman"/>
          <w:i/>
          <w:sz w:val="24"/>
          <w:szCs w:val="24"/>
        </w:rPr>
        <w:t xml:space="preserve">.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роживаете? И отпускайте тело. Смотрите на состояние, которое возникает в теле, когда мы становимся и организуемся в Метафизической Метагалактике. И она вокруг нас в том числе, но вокруг нас всё в Синтезе, а именно Метафизическая Метагалактик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оживайте, прочувствуйте, что происходит в вашем теле. Не управляйте Разумом по знаниям, сейчас эта ситуация опасна, ничего не получится нового. Именно вот, когда тело включается, насыщается новым синтезом, наблюдайте, проживайте само тело, что в нём рождается.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Лёгкос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ёгкость.</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евесомость там».</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а, невесомость какая-т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есомость. Хорошо. Хоть это не специфично, но хорошо. Ещё что?</w:t>
      </w:r>
    </w:p>
    <w:p>
      <w:pPr>
        <w:pStyle w:val="Style1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Уплотнени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лотнение у кого-то, тоже может быть. Ещё?</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Какой-то стержень такое ощущени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ржень, да? Есть состояние отстроенности вашей физики? Есть, да?</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Физике прям приятн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ке приятно. Да? О, это уже более специфично и то, что должно быть у нас.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таким образом вы первые признаки Метафизической материи начинаете складывать для себя самого собственным опытом. Вот то, что вы сейчас прожили, записалось как ваш опыт, и никуда от вас не денетс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на эту, на этот достигнутый синтез вот самой Метафизической Метагалактики того, что мы стяжали у Бонифация Синтез Праметафизики, да? у вас преобразилось тело. В вас ваша физичность изменила какие-то параметры. И вы отследили это косвенно вот какай-то отстроенностью физики. Да? Хорош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им Аватара Синтеза Бонифац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алее синтезируемся с Аватаром Синтеза Кимом, Ким – имя, команды Изначально Вышестоящего Аватара Синтеза Мори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им выйти к нам Аватара Синтеза Кима и, настраиваясь на него, синтезируемся с ним, стяжаем Синтез Праэфирики. Заполняемся своим телом.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тяжаем саму Метагалактику эфирную Метагалактики Фа. И концентрируем собой и вокруг себя, и в себе эфирную Метагалактику. Всё тоже самое. Метагалактика Фа, но эфирным срезом как видом матери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стройтесь на окружающий нас Космос. С физики это было сложней сделать. Здесь попроще, да? По проживайте, что Космос живёт эфиром, эфирикой. Вот этот срез эфирный всей Метагалактики – это есть эфирная Метагалактик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 заполняемся пока первые какие-то симптомы, признаки у вас не сложатся, какие-то проживания, какие-то состояния. Вот попробуйте это всё сложить и в слух сказать, что же вы прожили: какая она эфирная Метагалактика?</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Более насыщенная, такая более концентрированная. Вот как бы синтез двух на эфире получает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Чисто Метагалактика эфирная.</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Аг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надо сейчас смешивать, иначе мы потом не различим ничего. Сначала по отдельности, а потом уже, когда вот будем различать их между собою, тогда и синтезфизичность сложитс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ирная Метагалактика. У меня такая неожиданная ассоциация-воспоминание струнной теории, где сами струны, вот сейчас вот по выясняйте, такие вот, знаете, вот нелинейно натянутые сквозь разные мерности, это струны огня, которые задают стандарт того, что с чем флюидирует в этой Метагалактике, что куда перемещается, потому что эфир – это вот динамика энергетики, да вот. Это же тоже из огня состои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робуйте вот в этот образ вникнуть, который я вам предложила, и проживите, что такое эфир только более научным ракурсом.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В теле как какая-то гулкость появилась что л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оо. Как гудение проводов, да? Прикольно. Совершенно верно. Потому что эта эфирная Метагалактика вибрациями звучит. Вы сейчас в себе прожили вибрации Космоса, между прочим. Я не шучу, только эфирным ракурсом.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ёные, вот таким эфиром они и видят Космос, хотя и называют это физик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м ещё? Выясняйте. А как вы встроены в эфирную Метагалактику?</w:t>
      </w:r>
    </w:p>
    <w:p>
      <w:pPr>
        <w:pStyle w:val="Style1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Какое-то внешнее точно такое же как внутреннее, но внутри оно более как концентрированное»</w:t>
      </w:r>
      <w:r>
        <w:rPr>
          <w:rFonts w:cs="Times New Roman" w:ascii="Times New Roman" w:hAnsi="Times New Roman"/>
          <w:sz w:val="24"/>
          <w:szCs w:val="24"/>
        </w:rPr>
        <w:t xml:space="preserve">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оо, хорошее наблюдение. Молодцы. Во вне разреженная среда, а внутри она более концентрированная.</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Там есть оболочка, в этой оболочке внутри вот эта концентрация, а снаружи …(не разборчив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ы видите, что у вас своя Метагалактика растёт внутри во внутреннем мире? Понятие Металагактики Человека никуда не делось.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вот эфир … что-то такое вот… (не разборчив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да, да, да, да. Просто эфир он ближе к физике, он более ж знаком, да вот легче распознать его. Давайте, набирайте ещё какие-то характеристики.</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очему-то всё время меняется сред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ественно, она будет меняться. Всё будет меняться. Вопрос: отследите куда, чт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у вас струны эфирной материи есть? Чем это выражается? Как они у вас присутствуют? Прикольный вопрос.</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я вижу, как присутствуют, как струны</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Как Нить Синтеза что л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часть – Нить Синтеза, она состоит из эфирики, совершенно верно. Это не просто сходство. Таак. Ещё чт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Разнообразие как лучей что ли вот таких вот по всему тел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и есть Нит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Чувствуется как геометрические фигуры какие-то»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То есть получается они такие: и так вот и так получает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да, да.  Они в многомерности, они могут иметь разные направления. Да? Во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ни сорганизованы у вас с эфиром окружающим или нет?</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Они как бы сорганизованы…и как бы они могут изменять вот эту наружную среду внутр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за счёт большей концентрации в том числе огня, струн, эфирной материи в вас, во всех вторых частях, да? у нас что получатся? Управление окружающим эфиром, но, если мы до Метагалактики второй дотягиваемся, но это есть, где Слово Отца горит и координирует, Нить Синтеза координирует все наши вот эти вот все пути движения энергетики по струнам.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на как бы задаёт направление, а движение вокруг складывается вот, и внутри нас идёт какой-то вот немножко другой процесс струнной организации, чем во вне. Вовне он более разреженный, это то, что я проживаю. Но, некоторые струны, фактически вот, тенденции огня, они продолжаются вовне из нас. Не все. Я так вижу.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значит, что где-то какой-то энергетикой мы выражаемся во вне, где-то - нет, где-то у нас ещё что-то зреет и растёт. Увидели? Вот. А какой совершенства или отстроенности эфира мы должны достигать? Как должно выглядеть Совершенное Эфирное тело? Состоит из той же материи, что и эфирная Метагалактик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Ну, форма Человеческого тел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у. Форма Человеческог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 видите внутри этого тела? Сейчас хорошо видн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Ну типа Космос или Галактик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мос, совершенно… Не Галактика, прям Космос. Метагалактический Космос.</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Там пересечение, звёздочки… вот так вот.</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о! Молодец! Я тоже увидела. Звёздочки, вспышки как источник луча или струны, кстати, вот. Но не луча. Это вот огненные такие струны. Да? Которые вот вспыхивают и рождаются у нас, и поэтому вектор у нас идёт передвижения энергетики такой, уже материальной массы эфира. Вот. И получается всё тело как Космос выглядит, вспыхивают звёздочки где-то, где-то струны рождаются, где-то они угасают в данный момент, и на это реагирует окружающий Космос, окружающая эфирная Метагалактика.</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Как созвезди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В том числе, да. Владыка сказал: «У каждого своё созвездие». Прикольно. Спасиб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что? Прожили? Нашли? Во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Эфирное тело, к чему оно вырастает? К чему оно стремится? Попробуйте прожить, найти эт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К новой Вселенной,</w:t>
      </w:r>
      <w:r>
        <w:rPr>
          <w:rFonts w:cs="Times New Roman" w:ascii="Times New Roman" w:hAnsi="Times New Roman"/>
          <w:i/>
          <w:color w:val="FF0000"/>
          <w:sz w:val="24"/>
          <w:szCs w:val="24"/>
        </w:rPr>
        <w:t xml:space="preserve"> </w:t>
      </w:r>
      <w:r>
        <w:rPr>
          <w:rFonts w:cs="Times New Roman" w:ascii="Times New Roman" w:hAnsi="Times New Roman"/>
          <w:i/>
          <w:sz w:val="24"/>
          <w:szCs w:val="24"/>
        </w:rPr>
        <w:t>Метагалактик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ирное тело складывается в том числе эфирным Духом, давайте это вспомни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синтезируясь с Аватаром Синтеза Кимом, заполняйтесь от него эфирным видом духа, духа Эфирики, огнём Эфирики, синтезом Эфирики, да? и теперь Духом Эфирики и по проживайте Дух эфирный.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это совсем не физика. Согласны? Согласны. И главная фундаментальность - это ощущение у этого вида материи, вот частность тоже ощущение и фундаментальность материальная - флюидичность. Флюидируя, складываем ощущения. Что-то выражая во вне и принимая обратно, мы из этого рождаем ощущения. Вот этим вот действием живёт Эфирное тел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сыщаемся от Аватара Синтеза Кима эфирным Духом, Волей эфира, огнём и синтезом. Хотя это всё у нас стяжено, это вот сейчас просто концентрируется. Запомнили? Вот состояние Эфирной Метагалактики, вот оно сейчас концентрируется, здесь в аудитории начинает присутствовать. Это – не физичность. Вообще не физичность, физика огнём разреженная, духом была более разреженная. А сейчас вот здесь такая концентрация огня и духа Эфирик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минайте эти ощущения, состояния и так далее. Есть первый опы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ш дух начинает разворачиваться как эфирным видом.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им Аватара Синтеза Ким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есь же вместе с Аватаром Синтеза Мория мы синтезируемся с Аватаром Синтеза Октавием. Настраиваемся на Аватара Синтеза. Стяжаем Синтез Праастралики Изначально Вышестоящего Отца. Стяжаем прямой огонь Праастралики и концентрируем всё, что стяжаем, в теле Астральном каждого из нас, синтезируясь этим Астральным телом с Аватаром Октавием.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тяжаем Волю Праастралики каждому из нас у Октавия. И стяжаем насыщение, концентрацию Астрального тела Духом Праастралики также от Октавия. И сонастраи-ваемся этим телом с Астральной Метагалактикой Метагалактики Фа. И в этой сонастройке нужно увидеть специфику действия Астральной материи, это есть специфика Духа. Уже сложней. Увидели?  </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тральный Дух. Что он вызывает? Какие у вас состояния, ассоциации рождаются?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Цвета появились. Фиолетовый цвет, розовы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Это точно астрал. Это классно, молодцы. Что ещё появляется?</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У меня растекается… (дальше не разборчиво)».</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Свет оформляетс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ется, свет там тоже есть обязательно. Молодцы. Ещё что там есть?</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w:t>
      </w:r>
      <w:r>
        <w:rPr>
          <w:rFonts w:cs="Times New Roman" w:ascii="Times New Roman" w:hAnsi="Times New Roman"/>
          <w:i/>
          <w:color w:val="000000"/>
          <w:sz w:val="24"/>
          <w:szCs w:val="24"/>
        </w:rPr>
        <w:t>Пульсирующий свет (не разборчив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льсирующая. Правда, не эфирика и не физика? Вообще другая Метагалактика. Да?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Знакомое что-то такое ощущение.</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Жизненнос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нность. Что ещё есть? Вот такого специфичного, нового по сравнению с двумя теми Метагалактиками?</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Более плотная что л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ее плотная, согласна. Огнём именно более плотная, вы это проживаете.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И в тоже время мягкость какая-то чувствуетс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стичность, изменчивость, да? динамичность есть. Вот. Отлично. Ещё что есть?</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ульсирует что л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увствуете, что мы начинаем воспринимать Метагалактику как живую субстанцию. Так вот это начинает обязательно проживаться с третьего вида материи. Почему? Потому что мы, Субъекты, начинаем объединяться, соорганизовываться с внешней средой, и там, в принципе, тоже среда Отца и Матери, в какой-то степени она тоже жива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понятие жизненность оно немножко другое, узкое. Вот. Вот это вот «со», все приставки «со»: со-организация, со-чувствие, со-страдание, со-переживание, вот разные вот слова на букву, на вот эти «со» найдите, они все относятся вот сюда вот, здесь они начинают включать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ше они тоже могут быть, но работать по-другому в других видах Метагалактиках. Вот здесь вот на Астралике вот включается вот эта взаимность. И проживается, то есть включается чувствованием. И вот, заполняясь Астральным Духом, Астральной Волей, да? вот выражаем напрямую Аватара Синтеза Октавия. Молодцы! И запоминаем проживание Астральной Метагалактики. </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заполняйте Астральной материей все части. Что это даст нам? Повышение чувствительности каждой части. Да всему, чему угодно.</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Уплотняемся, у нас же всё в физике всё равно всё складывается. Да? Но на синтезфизичность сейчас не обращаем внимани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стяжаем фиксацию 4-го вида материи. Кстати, каждому из нас и между нами эта среда складывается ментальн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ируемся с Аватаром Синтеза… кто у нас? Радомир. Стяжаем Синтез Праменталики Изначально Вышестоящего Отца, заполняемся Ментальным телом этим Синтезом</w:t>
      </w:r>
      <w:r>
        <w:rPr>
          <w:rFonts w:cs="Times New Roman" w:ascii="Times New Roman" w:hAnsi="Times New Roman"/>
          <w:i/>
          <w:sz w:val="24"/>
          <w:szCs w:val="24"/>
        </w:rPr>
        <w:t>,</w:t>
      </w:r>
      <w:r>
        <w:rPr>
          <w:rFonts w:cs="Times New Roman" w:ascii="Times New Roman" w:hAnsi="Times New Roman"/>
          <w:sz w:val="24"/>
          <w:szCs w:val="24"/>
        </w:rPr>
        <w:t xml:space="preserve"> и стяжаем Ментальную Метагалактику, как вызывая её концентрацию на каждого из нас. Концентрация идёт на всё тело, а не только на голову. Ух ты, по проживайте вот Ментальную Метагалактику!</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Холодная очен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лодная. У кого другое восприятие?  Включайся больше, не дотягиваешь просто.</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розрачное такое состояние»…( дальше не разборчив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зрачное. Не разрежена. Плотная огнём, но разреженная материей. Вот вы всё дальше от физики, поэтому Метагалактики будут такие…</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Лёгкос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Легкость может вызываться. Почему? Менталика уже обязательно оперирует огнём, хотя любая материя сейчас оперирует огнём, здесь вот так вот это… специфично. Ещё как?</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не разборчив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ружаемся вот в эту Менталику, есть чем. Ментальным телом вместе с Радомиром погружаемся в Ментальную Метагалактику и начинаем стяжать у Радомира Синтез ментальный, Праменталики, да? Огонь Праменталики…</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Вижу Чашу в себ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как частный случай, тоже возможно. Дальше. Стяжаем Волю Праменталики, стяжаем Дух Праменталики. И вот в этой концентрации всего, что мы стяжали Ментальным телом, у нас идёт более глубокое взаимодействие с Ментальной Метагалактикой.</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Чистота така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тота. Отлично. Молодцы. А знаете ещё почему? Не многие люди по-настоящему сюда дотягиваются, к счастью пока, для нас пока к счастью. На самом деле в целом – это слабоватое развитие Человечества. Материй то 64-е, но освоение этих материй возможно на всю эпоху, поэтому не страшно. Но мы то выходи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и наговорите, что у вас складывается.</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ри дыхании как будто пощипывает воздух, и тело искрится, когда … (не разборчив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классно, отлично! Ещё что происходит? Как действует Менталика. Мне интересно, как у вас Дух усваивается ментальный.</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ух, сферы-мысли крутятся, работают вокруг головы конкретно крутят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сферы-мысли крутятся. </w:t>
      </w:r>
    </w:p>
    <w:p>
      <w:pPr>
        <w:pStyle w:val="Style18"/>
        <w:jc w:val="both"/>
        <w:rPr>
          <w:rFonts w:ascii="Times New Roman" w:hAnsi="Times New Roman" w:cs="Times New Roman"/>
          <w:i/>
          <w:i/>
          <w:color w:val="FF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инамика тут отслеживается».</w:t>
      </w:r>
      <w:r>
        <w:rPr>
          <w:rFonts w:cs="Times New Roman" w:ascii="Times New Roman" w:hAnsi="Times New Roman"/>
          <w:i/>
          <w:color w:val="FF0000"/>
          <w:sz w:val="24"/>
          <w:szCs w:val="24"/>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ша начинает кипеть просто. Да?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Звенеть, звучать».</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что? Такая, знаете, глубина материи, вот она вот такая, просекаемая вся нами. Да?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а, да, д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от, прикольно. Вот эта вот прозрачность, я бы сказала, просекаемость вот так вот насквозь беспрепятственно это то, что достигается менталикой и мыслью. Есть? Есть. Отлично!</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Такое ощущение, что действуешь не чем-то, а вот как вот сферой «раз» и ты дотронулся сферой как бы до чего-т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сль выработали, и ты уже Телом там, где твоя мысль, кстати.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олучается дотронулся сферой, ну, не телом вот, а сферой, как бы мыслью…»</w:t>
      </w:r>
    </w:p>
    <w:p>
      <w:pPr>
        <w:pStyle w:val="Style1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Мыслью дотронулся. Потому что ты дотрагиваешься, то есть ты сложил мысль, и ты там, где твоя мысль, вот Тело оно вот так передвигается, вот увидьте, пожалуйст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ольно. Хорошо. Благодарим Аватара Синтеза Радомира</w:t>
      </w:r>
      <w:r>
        <w:rPr>
          <w:rFonts w:cs="Times New Roman" w:ascii="Times New Roman" w:hAnsi="Times New Roman"/>
          <w:color w:val="000000"/>
          <w:sz w:val="24"/>
          <w:szCs w:val="24"/>
        </w:rPr>
        <w:t>.</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синтезируемся ещё с одним Аватаром, Германом 446 пра-ивдиво-реальности 33 архетипа огня материи. Стяжаем Синтез Прапричиники Изначально Вышестоящего Отца. Сложим-не сложим, давайте попробуем. Стяжаем Причинным телом, телом вида материи Синтез Прапричиники, Огонь Прапричиники, Волю Прапричиники и Дух Прапричиники. Насыщаемся, заполняем Причинное тело каждого из нас и вызываем концентрацией на себя Причинную Метагалактику.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е разборчив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Что проживаете? Вообще другое проживани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Фиолетовый свет».</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летовый свет. Ещё?</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Такое ощущение, что в Зазеркалье каком-то во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зеркалье. Д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Ну, не знаю, как отражается всё».</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быть. Причиника, вот как раз ну, она не Зерцатика, но она тоже может  отражать.</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не разборчив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Это может быть одно из состояний этой материи. Хорошо. Вот насыщайтесь. Продолжайте насыщаться и вникайте в Причинную материю вместе с Аватаром Синтеза.</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Состояние хрустальности какой-то что ли. Что это тако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не хрустальности. Есть Хрустатика, оно близко к этому может быть. А в чём это проявляетс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Вижу, что ли как какой-то рисунок ес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значит этот рисунок? из чего он состоит и складываетс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Это получается какая-то фигура типа геометрическая, и вот начинает играть, гранью начинает игра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ись в Германа, геометрические фигуры здесь нежелательны. Кстати, здесь могут быть фракталы.</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продолжает ещё одна присутствующая: «Кристаллические, что-т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Кристаллы - старые состояния. Попросите больше огня вам, чтобы переплавить эти причинные состояния. Это - жёсткие причинно-следственные связи, они структуривают материю, как бы её жёсткой делают. Она должна быть свободной.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Силовое поле что л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ловое поле, совершенно верно. Векторы сил здесь совершенно разные могут быть, и пересекаться, объединяться, вот так срабатывать. Да?  Что происходит? Всё время какая-то динамика вот идёт. Не перетекание, а вот что-то вот сжатие-расширение, даже не знаю, как это назвать, образование-распадание сюда, вот эти вот обратные два процесса здесь вспыхивают. Но в этом всём идёт какое-то развитие, я даже не знаю, как это назвать.</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ните? Причинно-следственные связи. Это причины, как звёздочки, но мы не причинным тогда ракурсом этим видим, а вторым-третьим ракурсом материи видим вот эти, вот сеточку причинно-следственных связей. Нужно глубже увидеть саму суть вот этой вот сеточки, так называемой, саму суть причинно-следственных связей. </w:t>
      </w:r>
      <w:r>
        <w:rPr>
          <w:rFonts w:cs="Times New Roman" w:ascii="Times New Roman" w:hAnsi="Times New Roman"/>
          <w:i/>
          <w:sz w:val="24"/>
          <w:szCs w:val="24"/>
        </w:rPr>
        <w:t xml:space="preserve">(Ведущая покашливает, наливает и пьёт воду). </w:t>
      </w:r>
      <w:r>
        <w:rPr>
          <w:rFonts w:cs="Times New Roman" w:ascii="Times New Roman" w:hAnsi="Times New Roman"/>
          <w:sz w:val="24"/>
          <w:szCs w:val="24"/>
        </w:rPr>
        <w:t xml:space="preserve">Прикольная материя. </w:t>
      </w:r>
      <w:r>
        <w:rPr>
          <w:rFonts w:cs="Times New Roman" w:ascii="Times New Roman" w:hAnsi="Times New Roman"/>
          <w:i/>
          <w:sz w:val="24"/>
          <w:szCs w:val="24"/>
        </w:rPr>
        <w:t xml:space="preserve">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попробуйте отэманировать этим Телом что-то в выражении Аватара Синтеза Германа. Просите наделить вас силой смысла, например. Посмотрите, как меняется тело, когда входит, допустим, высокий смысл.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ла срабатывает. Это полемика меняется. Грубо говоря, вот эта звёздная карта, она меняется, если этим термином говорить. Связи разные меняются, то есть включается новый смысл и тут же во всём меняются связи между причинами и </w:t>
      </w:r>
      <w:r>
        <w:rPr>
          <w:rFonts w:cs="Times New Roman" w:ascii="Times New Roman" w:hAnsi="Times New Roman"/>
          <w:color w:val="000000"/>
          <w:sz w:val="24"/>
          <w:szCs w:val="24"/>
        </w:rPr>
        <w:t>следствиям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 материя собирает причины, смыслы объединяет, но ориентируется на те силы, которые есть у нас и которые даны от Отца, чтобы некий такой, знаете, вектор сил, такой. Он сферический может быть, иногда линейный видим, вызывал у нас какие-то перспективы роста, развития, знаете, как бы продвигал нас, менял, включал во что-то следующее. Причиника, она постоянно нас движет в новые выражения, в новые связочки, скажем так.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уть действия Духа где-то здесь можно назвать слиянность, только слиянность достигнутым смыслом Духа.</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Вот такое ощущение, что как будто большие как пузыри мыльные и ещё блискучие, и они, когда соединяются, вот как стык получается, тоже как вектор, только он получается вот такое».</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Ты утверди, что пусть они проникают друг в друга. Пузыри, это ты видишь сферические силы. А вот теперь эти сферы, они проникают друг в друга, как каждая из них это фактически направленное действие, но только не лучом, как мы привыкли линейно так, а вот вся сфера – это конкретное направленное действие. А теперь объедините, вот если у кого-то есть такой образ, попробуйте объединить минимум две сферы, то есть две силы.</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не разборчив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Два вихр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два вихря объединить, это тоже правильное восприятие. Что у вас получится. Выплеск энергии вообще-то должен быть.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Тело нагрелось».</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идела? Выплеск энергии, две силы объединились. У меня тоже тело более горячим стало, энергии больше, работа в теле закипела. Отлично.</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Чувствую, что у тела кровоток даже друго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кровоток другой совсем. Классное замечание.</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Полностью тело из Чаши состои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питали этот опыт, да? Хорош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мы благодарим Герман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интезируемся с Аватаром Синтеза Мория и стяжаем 64-ре Синтеза Аватара Синтеза Мории. 64-ре Синтеза духа, 64-ре Синтеза Воли, огня и синтеза разных организаций духа разных 64-х видов матери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этом мы синтезируемся на этот Синтез с 64-мя Аватарами Синтеза от Бонифация до Никиты.  от Синтеза Праметафизики до Синтеза Прасиаматики. Сложновато будет. Попробуйте выдержива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ёт взаимопроникновение 64-мя частями по видам материи. И попросите насыщения каждой соответствующей частью Аватара Синтеза Синтезом соответствующим с приставочкой «пра», огнём соответствующим с тем же названием, например, Праметафизики.</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ше. Соответствующей Волей в организации духа этой части и формирования 64-х видов духа и, собственно, насыщения просим 64-мя видами духа соответственно каждой части.</w:t>
      </w:r>
      <w:r>
        <w:rPr>
          <w:rFonts w:cs="Times New Roman" w:ascii="Times New Roman" w:hAnsi="Times New Roman"/>
          <w:i/>
          <w:sz w:val="24"/>
          <w:szCs w:val="24"/>
        </w:rPr>
        <w:t xml:space="preserve">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тяжаем у Аватара Синтеза Мории и 64-х Аватаров Синтеза постоянство взаимодействия каждого из нас с 64-мя частями видов материи этой четверицы: синтеза- огня и воли-духа с каждым из Аватаров. Просим включить это практикование как естество жизни с постепенным ростом каждого из нас 64-ричной вариативностью духа каждого из нас с одновременно с постепенным взрастанием соответствующих 64-х частей. </w:t>
      </w:r>
      <w:r>
        <w:rPr>
          <w:rFonts w:cs="Times New Roman" w:ascii="Times New Roman" w:hAnsi="Times New Roman"/>
          <w:b/>
          <w:sz w:val="24"/>
          <w:szCs w:val="24"/>
        </w:rPr>
        <w:t xml:space="preserve">Это - ноу хау. Это будет поручение нашей группе. </w:t>
      </w:r>
    </w:p>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е знаю, как оно исполнится. Мория смеётся: «Пока в веках не исполните!» Поэтому, знаете, каких-то вот временных параметров нам не предлагается, всё по нашим возможностям. Это значит без дискомфорта, но заниматься и тренироваться на эту тему необходимо. Вот так походить по каждому Аватару, хотя бы по одной практике сделать.</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Цели? ... (не разборчив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Знаете, хотя бы по одному, два тела. На самом деле пять тел, я думаю, мы не выдержали бы, но как-то ведь получилось, на усилии группы. Да? А дальше сложней. Вот на нас сейчас идёт концентрация 64-х, но не всё мы берём, но во всяком случае синтез нам закладывается, Дух начинает поступать, начинает нас заполнять. Во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общем-то это нужно выдерживать постепенно, потому что это очень большие изменения вызывает в нас. И это будет требовать от нас применения, чтоб этот дух организовывался, реализовывался нами, иначе будет так поддавливать вплоть до дискомфорт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когда у вас дискомфорт наступил, чувствуете плющит от чего-то: в практику, к следующему Аватару Синтеза, следующим Телом потренировались, там почувствовали, нашли какие-то базовые элементарные характеристики, записали их, а почему нет, это личный опыт накапливает. И начинаете, в общем-то, этим жи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Дух включился, Тело включает соответствующую часть и ниже и выше стоящую ту же по номеру, это уже количество частей начинает разрабатываться больше и больше, ну, здесь серьёзный рост способностей может быть.</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ы будете легче обрабатывать то, что будет говориться Аватарами, то, что говорится физически на синтезах. Вы будете легче воспринимать те же распоряжения, ту же Парадигму, потому что будет чем обработать. Понимаете? Жить на самом деле должно интересней быть.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не разборчив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трогай эту тему. Праволей насыщается Физическое тело. И чем? Материей Есмика. Вот. И все органы, системы Физического тела есмичить должны. Разбирайтесь как? Не знаю. Во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тсюда, синтезируясь с Аватарами, мы благодарим Аватаров Синтеза. Просим постоянную, посильную поддержку и активацию нас в этой теме. Просим условия разработанности, хотя бы базовой первичной разработанности Тел видов материи, а затем собственно и в синтезе с Аватарессами, которые отвечают за эти тел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час пока с Аватарами. С Аватарессами нечего материализовать. Но со временем с Аватарессами, почувствуете сами, когда переключитес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ыходя из синтеза с ними, синтезируемся с Аватаром Синтеза Мория 446 пра-ивдиво-реальности. Стяжаем Синтез Мудрости, стяжаем цельный Дух Ипостаси Школы каждому из нас. Чем выше Дух по Субъекту, то тем легче вам будет всем этим Духом разрабатыватьс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цельный 16-ричный дух Субъекта 16-рицы Изначально Вышестоящего Отца. Это - другая квалификация духа, где в каждом все 64-ре вида духа могут быть в Человеке, в Человеке-Посвящённом, в Ипостаси, в Учителе, в любом выражении 16-рицы.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сыщаясь этим духом, мы стяжаем Волю Ипостаси, вернее… да, Ипостаси Школы, включая всю организацию Духа, Волю Отца и Волю Мории в организацию этой Вол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и проникаясь, мы стяжаем у Аватара Синтеза Мории, у Изначально Вышестоящего Аватара Синтеза Мории 16-ричную Волю Субъекта, когда мы Человек-Субъект Изначально Вышестоящего Отца, и организуем Субъектный Дух 16-рицы Вол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синтезе всего стяжённого, синтезируясь с Аватаром Синтеза, мы стяжаем Синтез Изначально Вышестоящего Аватара Синтеза Мории, преображаемся им.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с Мория переводит в специальный учебный зал на ночную учёбу. Вот сразу он нас переставляет группой. Среда резко поменялась. Да? Ну-ка сканируйте, напитывайтесь этой средой, проживайте и чувствуйте. Это, кстати, функционал Духа этим разрабатывается.</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В костях во всех это происходит».</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да, да. Что это за среда?  Какой теме посвящён этот зал?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реплики одновременно и не разборчиво: «Космос», «архетип» … «спортзал»).</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зал? Смотрите какие у вас разные восприятия. Ещё. Давайте. Наговаривайте.</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Многоэтажность светится. Раз, один номер, второй, третий…высоко-высоко очень.</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Архетипа 64-р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Только это не архетип. Это – 64-е вида Духа. 64-ре архетипа для нас невозможны пока, Духом не возможны.</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В цельности получаетс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64-ре вида Духа. И…? Что активирует для нас Мория? Или что-то в этой теме. Сосканируйте.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Я вижу, как зал Пробуждения. Так вижу».</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уждение к чему?</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К практика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уждение Метагалактическим Духом. Или что-то в этой теме. Посканируйте. О, сразу легче. Как только мы что-то сложили правильно, у нас, раз, пошёл усваиваться Дух, и мы пристроились к залу, а то нас поддавливало на самом деле. Чувствовали, д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ы оставляем наши вышестоящие тела на ночную учёбу. То есть мы мираклево и физически здесь и там получается, мы цельно стоим, мы не разрываемся на выше и нижестоящее тело. Да? Ну, вот какой-то ракурс, специфика нас остаётся там, а сами синтезфизичностью возвращаемся в физическую реализацию.</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им Морию за этот тренинг.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им всех Аватаров Синтеза, кто нам помогал.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им Изначально Вышестоящего Отца за первую часть этого семинар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вращаемся в физическую реализацию и выходим из практик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вот. На сегодня всё.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both"/>
        <w:rPr/>
      </w:pPr>
      <w:r>
        <w:rPr>
          <w:rFonts w:cs="Times New Roman" w:ascii="Times New Roman" w:hAnsi="Times New Roman"/>
          <w:color w:val="FF0000"/>
          <w:sz w:val="24"/>
          <w:szCs w:val="24"/>
        </w:rPr>
        <w:t>2 день 3 часть                                                                                                      00:00:00-00:20:00</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Занятие </w:t>
      </w:r>
    </w:p>
    <w:p>
      <w:pPr>
        <w:pStyle w:val="Style18"/>
        <w:jc w:val="both"/>
        <w:rPr>
          <w:rFonts w:ascii="Times New Roman" w:hAnsi="Times New Roman" w:cs="Times New Roman"/>
          <w:b/>
          <w:b/>
        </w:rPr>
      </w:pPr>
      <w:r>
        <w:rPr>
          <w:rFonts w:cs="Times New Roman" w:ascii="Times New Roman" w:hAnsi="Times New Roman"/>
          <w:b/>
        </w:rPr>
        <w:t xml:space="preserve">у Аватара Синтеза Мория по теме развития системной организации разных уровней в ИВДИВО и во внешней материи, а также систем частей Человека   </w:t>
      </w:r>
    </w:p>
    <w:p>
      <w:pPr>
        <w:pStyle w:val="Style18"/>
        <w:jc w:val="both"/>
        <w:rPr>
          <w:rFonts w:ascii="Times New Roman" w:hAnsi="Times New Roman" w:cs="Times New Roman"/>
        </w:rPr>
      </w:pPr>
      <w:r>
        <w:rPr>
          <w:rFonts w:eastAsia="Times New Roman" w:cs="Times New Roman" w:ascii="Times New Roman" w:hAnsi="Times New Roman"/>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у, что? Всем добрый день. Мы с вами продолжаем развивать Школу Здоровья. Мы с вами будем сегодня продолжать заниматься Духом, Волей, но уже более в практическом применен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ужно увидеть Человека, что есть некоторые части, есть некоторые фундаментальности, которые именно ориентированы на то, чтобы разрабатывать Дух и Волю Человек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нам нужно будет увидеть, чем мы можем растить Дух, растить качество, заряженность, плотность, иерархичность его. И в итоге растить Здоровье Духом, а это фактически рост нашей дееспособност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здоровый Дух - это здоровое действие, это здоровое тело, это здоровая деятельность и вообще дееспособность, рост дееспособности. Поэтому нам нужно увидеть вот эту взаимосвязь с точки зрения того, что предоставляет нам ИВДИВО в наших возможностях.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у меня просьба. Также вот настраивайтесь на Морию и Свет, на Аватаров Синтеза Морию и Свет 446 пра-ивдиво-реальности. </w:t>
      </w:r>
    </w:p>
    <w:p>
      <w:pPr>
        <w:pStyle w:val="Style18"/>
        <w:ind w:firstLine="709"/>
        <w:jc w:val="both"/>
        <w:rPr/>
      </w:pPr>
      <w:r>
        <w:rPr>
          <w:rFonts w:cs="Times New Roman" w:ascii="Times New Roman" w:hAnsi="Times New Roman"/>
          <w:sz w:val="24"/>
          <w:szCs w:val="24"/>
        </w:rPr>
        <w:t xml:space="preserve">И, возжигаясь, допустим, формой Ипостаси Школы, переходим всей командой в зал Мория и Свет. Синтезируемся с Аватаром Синтеза Мория. И… пока с Морией, не со Свет. И, стяжая Синтез Мудрости, стяжая Синтез Здоровья, стяжаем Здоровье Человека- Аватара. Вот как цель всего нашего семинар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Мы просим у Мории разработку тематики Здоровья ракурсом Человека-Аватара, Духом, Волей, телесностью на вторую часть нашего семинара, как развитие частями, которая относится к седьмому горизонту.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попробуем какие возможности нам даются с этой точки зрения, хотя любая часть у нас действует Духом. Это развитие системной организации, в принципе. То есть, есть такие общие темы, которые конкретные-конкретные: как работает одна часть, её здоровь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 есть темы, например, системность. За системность и Волю отвечает именно Дух, то есть Дух, который организует действие. И поэтому есть темы, которые обобщают разные тематики и дают нам такой широкий взгляд, широкий простор для применения не только ракурсом отдельных частей, а вообще всем Человеком в целом. </w:t>
      </w:r>
    </w:p>
    <w:p>
      <w:pPr>
        <w:pStyle w:val="Style18"/>
        <w:ind w:firstLine="709"/>
        <w:jc w:val="both"/>
        <w:rPr/>
      </w:pPr>
      <w:r>
        <w:rPr>
          <w:rFonts w:cs="Times New Roman" w:ascii="Times New Roman" w:hAnsi="Times New Roman"/>
          <w:sz w:val="24"/>
          <w:szCs w:val="24"/>
        </w:rPr>
        <w:t>Более того, эти же темы они важны вот для внешнего применения, например, в профессии. Системный взгляд, системная организация, системный анализ, в конце концов, это вообще нужно каждому человеку иметь. Потому что это показатель того, как организована твоя деятельность, то есть Воля и Ду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от мы, пожалуй, начнём с системности. Поэтому усаживайтесь там для лекции, для занятия в зале у Мории в кресло. Специальное кресло для вас есть. Мы просим Магнит Мории и Свет на каждую тему.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нам нужно войти в Магнит Мории и Свет сейчас на первичную тему. Она у нас скорее будет посвящена системам частей Человека, чтоб мы через это увидели системную организацию разных уровней, которые есть в ИВДИВО вообще, не только касаемо Человека. Даже во внешней матер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настраиваясь на эту тему, переводим восприятие сюда в физику. И давайте таким образом поступим. Сначала определимся: системы частей Человека, что это тако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рям вот соорганизуйтесь системно с Мория, он сейчас нам будет на самом деле показывать эту организацию, на самом деле он в ИВДИВО специалист по этой теме. Дух, Воля, системность - это его тема вообще. Поэтому очень попали вы сегодня и вчера, кстати, очень удачно на вот эту тему.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Дело в том, что системность, как таковая, она сама по себе означает что? Организованность. </w:t>
      </w:r>
    </w:p>
    <w:p>
      <w:pPr>
        <w:pStyle w:val="Style18"/>
        <w:ind w:firstLine="709"/>
        <w:jc w:val="both"/>
        <w:rPr/>
      </w:pPr>
      <w:r>
        <w:rPr>
          <w:rFonts w:cs="Times New Roman" w:ascii="Times New Roman" w:hAnsi="Times New Roman"/>
          <w:sz w:val="24"/>
          <w:szCs w:val="24"/>
        </w:rPr>
        <w:t>Организованность и Организация предполагает обязательно иерархически, то есть выверенный тот порядок, соединение разных элементов организации, когда в этой слиянности Организации они…</w:t>
      </w:r>
      <w:r>
        <w:rPr>
          <w:rFonts w:cs="Times New Roman" w:ascii="Times New Roman" w:hAnsi="Times New Roman"/>
          <w:i/>
          <w:sz w:val="24"/>
          <w:szCs w:val="24"/>
        </w:rPr>
        <w:t xml:space="preserve">  (Ведущая школы обращается к присутствующим: </w:t>
      </w:r>
      <w:r>
        <w:rPr>
          <w:rFonts w:cs="Times New Roman" w:ascii="Times New Roman" w:hAnsi="Times New Roman"/>
          <w:sz w:val="24"/>
          <w:szCs w:val="24"/>
        </w:rPr>
        <w:t>«</w:t>
      </w:r>
      <w:r>
        <w:rPr>
          <w:rFonts w:cs="Times New Roman" w:ascii="Times New Roman" w:hAnsi="Times New Roman"/>
          <w:i/>
          <w:iCs/>
          <w:sz w:val="24"/>
          <w:szCs w:val="24"/>
        </w:rPr>
        <w:t>Вы выключили? Ребята, ну так холодно? Честно говорю мне было дурно, может пересядете куда-нибудь? Ну, давайте попробуем, но, честно говоря, мне до полуобморочного состояния… жара. Ну, попробуем давайте, один обычно не тянет кондиционер)</w:t>
      </w:r>
      <w:r>
        <w:rPr>
          <w:rFonts w:cs="Times New Roman" w:ascii="Times New Roman" w:hAnsi="Times New Roman"/>
          <w:sz w:val="24"/>
          <w:szCs w:val="24"/>
        </w:rPr>
        <w:t xml:space="preserve">. </w:t>
      </w:r>
    </w:p>
    <w:p>
      <w:pPr>
        <w:pStyle w:val="Style18"/>
        <w:ind w:firstLine="709"/>
        <w:jc w:val="both"/>
        <w:rPr/>
      </w:pPr>
      <w:r>
        <w:rPr>
          <w:rFonts w:cs="Times New Roman" w:ascii="Times New Roman" w:hAnsi="Times New Roman"/>
          <w:sz w:val="24"/>
          <w:szCs w:val="24"/>
        </w:rPr>
        <w:t xml:space="preserve">И мы с вами, давайте увидим, что системность как таковая, она, на самом деле, разрабатывалась и раньше, как разные варианты организации, основанные на разных иерархических связках вот чего угодно, любого состояния материи. </w:t>
      </w:r>
    </w:p>
    <w:p>
      <w:pPr>
        <w:pStyle w:val="Style18"/>
        <w:ind w:firstLine="709"/>
        <w:jc w:val="both"/>
        <w:rPr/>
      </w:pPr>
      <w:r>
        <w:rPr>
          <w:rFonts w:cs="Times New Roman" w:ascii="Times New Roman" w:hAnsi="Times New Roman"/>
          <w:sz w:val="24"/>
          <w:szCs w:val="24"/>
        </w:rPr>
        <w:t xml:space="preserve">Допустим, системность человека - это один вариант, наше физическое тело состоит из систем, да, вот. Каждая система имеет своё предназначение, то есть любая система она ориентируется на выработку какого-то продукта. Это во вне в материи выражается тем, что любая организация, предприятие они тоже системно организуются, состоят из каких-то отделений там, подразделений, которые между собой взаимосвязаны в общем цельном процессе достижения или выработки какого-то продукта. Да? Вот. И так далее, то есть куда ни приди, везде для нас в материи важна системная организаци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этой организации закладывается Волей и Духом. Воля – это законы, фактически для материи это означает законы, одновременно это Огонь, который эти законы вводит в материю.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 Иерархия, вот мы сейчас с вами разбирали, фактически чёткое определение того порядка, который должен быть в конкретной системе. Но порядок организации каждой системы, как иерархический подход организации, он не должен рождаться абы из чего. Вот. И это вызывало какие-то, кстати, недопонимания этой темы, вызывало проблемы в организации в пятой расе, в матер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неправильная организация могла случаться. А мы сейчас должны понимать, что то, как работает маленькая организация, она должна выражать собою весь большой порядок ИВДИВО, который определил Отец. И закладывать в каждую организацию те принципы, те системные связочки, те иерархические вот эти вот правильные взаимодействия разных элементов системы с учётом того порядка, который есть у Отц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если у Отца там один Огонь выше другого, то в этой системе они тоже работают как выше-ниже стоящие, допустим. Но в маленькой системе не весь набор Огней, не весь набор возможностей и не все цели реализуются маленькой системой, допустим, а какая-то часть.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какая-то часть элементов, а не всех подряд, нужна в эту систему. То есть на примере, я говорю простые вещи, но, если посмотреть они давно уже присутствуют у нас по жизн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от, приходя в какой-то ВУЗ, да? Мы должны понимать, что ВУЗ тоже имеет системную организацию, ВУЗ — это предприятие, прежде всего, образовывающее людей какой-то профессии. С другой стороны, чтобы этот процесс образования пошёл, необходима системная организация этого ВУЗ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пошли набираться какие должны быть предметы, какие должны быть кафедры, какие должны быть кадры, специалисты, которое это обеспечивает, в каком порядке обучать студента, как глубоко образовывать каждого студента специальностям, чтобы получить того специалиста, который нужен на выходе. </w:t>
      </w:r>
    </w:p>
    <w:p>
      <w:pPr>
        <w:pStyle w:val="Style18"/>
        <w:ind w:firstLine="709"/>
        <w:jc w:val="both"/>
        <w:rPr/>
      </w:pPr>
      <w:r>
        <w:rPr>
          <w:rFonts w:cs="Times New Roman" w:ascii="Times New Roman" w:hAnsi="Times New Roman"/>
          <w:sz w:val="24"/>
          <w:szCs w:val="24"/>
        </w:rPr>
        <w:t xml:space="preserve">То есть система всегда ориентируется на продукт на выходе. И тогда набирается, и складывается, организовывается поэтапно, как-то вот между собой взаимосвязано. Это называется иерархически работа этого ВУЗ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зять другое предприятие, другого типа, например, завод, который производит какие-то машины. Да? Что нужно этому заводу? Да много чего: ему нужно сырьё, ему нужны детали, ему нужны инструменты, ему нужны специалисты. Потом это всё сортируется по разным цехам, где в каждом цеху отдельные какие-то этапы сборки машин или производства каких-то деталей существует, то есть вот это - огромный единый организм. </w:t>
      </w:r>
    </w:p>
    <w:p>
      <w:pPr>
        <w:pStyle w:val="Style18"/>
        <w:ind w:firstLine="709"/>
        <w:jc w:val="both"/>
        <w:rPr/>
      </w:pPr>
      <w:r>
        <w:rPr>
          <w:rFonts w:cs="Times New Roman" w:ascii="Times New Roman" w:hAnsi="Times New Roman"/>
          <w:sz w:val="24"/>
          <w:szCs w:val="24"/>
        </w:rPr>
        <w:t xml:space="preserve">Организм от слова организация, вообще-то, где всё иерархически связано должно быть и всё должно так слажено работать, что приводит к выпуску автомобилей, например, на автозаводе. Пожалуйста, и вот автомобиль готов.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Как только где-то сбой у нас получается, что? Не тот результат, автомобили не доделываются, не дорабатываются, там специалист недоученный или, если это система нашего тела, то она не даёт нам функционал, ну, например, не вырабатывает ферменты, не применяет эти ферменты, не переваривает пищу, и так далее и тому подобное. </w:t>
      </w:r>
    </w:p>
    <w:p>
      <w:pPr>
        <w:pStyle w:val="Style18"/>
        <w:ind w:firstLine="709"/>
        <w:jc w:val="both"/>
        <w:rPr/>
      </w:pPr>
      <w:r>
        <w:rPr>
          <w:rFonts w:cs="Times New Roman" w:ascii="Times New Roman" w:hAnsi="Times New Roman"/>
          <w:sz w:val="24"/>
          <w:szCs w:val="24"/>
        </w:rPr>
        <w:t xml:space="preserve">То есть, вот этот подход он системный всё дело в том, что то, как организуются иерархические связи между элементами системы, вот это должно определяться многими факторами. </w:t>
      </w:r>
    </w:p>
    <w:p>
      <w:pPr>
        <w:pStyle w:val="Style18"/>
        <w:ind w:firstLine="709"/>
        <w:jc w:val="both"/>
        <w:rPr/>
      </w:pPr>
      <w:r>
        <w:rPr>
          <w:rFonts w:cs="Times New Roman" w:ascii="Times New Roman" w:hAnsi="Times New Roman"/>
          <w:sz w:val="24"/>
          <w:szCs w:val="24"/>
        </w:rPr>
        <w:t xml:space="preserve">И здесь, смотрите, мы учитывать должны, ну давайте, если систему в виде такой сферы нарисовать </w:t>
      </w:r>
      <w:r>
        <w:rPr>
          <w:rFonts w:cs="Times New Roman" w:ascii="Times New Roman" w:hAnsi="Times New Roman"/>
          <w:i/>
          <w:sz w:val="24"/>
          <w:szCs w:val="24"/>
        </w:rPr>
        <w:t>(Ведущая подходит к доске и рисует: «Вот здесь вот пониже нарисовать»</w:t>
      </w:r>
      <w:r>
        <w:rPr>
          <w:rFonts w:cs="Times New Roman" w:ascii="Times New Roman" w:hAnsi="Times New Roman"/>
          <w:sz w:val="24"/>
          <w:szCs w:val="24"/>
        </w:rPr>
        <w:t xml:space="preserve">), то любая система состоит из разных элементов. Эти элементы они какую-то свою разную нагрузку несут в сектора этой системы составляющие. </w:t>
      </w:r>
    </w:p>
    <w:p>
      <w:pPr>
        <w:pStyle w:val="Style18"/>
        <w:ind w:firstLine="709"/>
        <w:jc w:val="both"/>
        <w:rPr/>
      </w:pPr>
      <w:r>
        <w:rPr>
          <w:rFonts w:cs="Times New Roman" w:ascii="Times New Roman" w:hAnsi="Times New Roman"/>
          <w:sz w:val="24"/>
          <w:szCs w:val="24"/>
        </w:rPr>
        <w:t xml:space="preserve">В человеческом организме это органы, допустим, они объединены в одну систему. Да? Вот. Но вот эта система, она, с одной стороны, должна быть, что-то получать свыше для своего развития. А с другой стороны, она должна на выходе давать продукт какой-то, продукт своей жизнедеятельност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Отсюда означает, что система никогда закрытая быть не может.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Человека рассмотреть с точки зрения системной организации? Можно. Как у Человека взаимосвязаны части? Сами части они тоже системно организованы, да? Вот. А что Человек получает для жизни? И не только внешнее имущество или какие-то условия, а Огонь жизни насколько он получает, чтобы эта система сама по себе могла жить.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что Человек вырабатывает в своей жизни? Это очень важный вопрос, ведь некоторые то ничего нового не вырабатывают, отсюда идёт не развитие фактически. То есть, есть законы поддержания жизнедеятельности системы – это в ВУЗах даже преподают что закрытая полностью система, она жизнеспособна до определённой поры, пока не выработает свой ресурс.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 полузакрытая система означает, что она и как-то обособлена, но она взаимосвязана или с другими системами, которые есть, а на самом деле должно быть ещё что-то. Или же вот эта вот система полузакрытая, она должна быть встроена в иерархическую ещё более высокую систему систем, где наша система первичная входит в неё как слагаемо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вот ещё более высокая организация, на самом деле, она в природе тоже представлена. Например, наша Планета — это система. У неё есть континенты, у неё есть разные сферы гидро, магнитосфера, там литосфера и тому подобное, атмосфера, допустим. Вот. И она встраивается в более высокую систему, если смотреть с точки зрения физичности, Солнечную систему. Она масштабна и Планета своей геологической составляющей в Солнечной системе является одним из элементов. </w:t>
      </w:r>
    </w:p>
    <w:p>
      <w:pPr>
        <w:pStyle w:val="Style18"/>
        <w:ind w:firstLine="709"/>
        <w:jc w:val="both"/>
        <w:rPr/>
      </w:pPr>
      <w:r>
        <w:rPr>
          <w:rFonts w:cs="Times New Roman" w:ascii="Times New Roman" w:hAnsi="Times New Roman"/>
          <w:sz w:val="24"/>
          <w:szCs w:val="24"/>
        </w:rPr>
        <w:t xml:space="preserve">Солнечная система входит в Галактическую систему, где такие же иерархические взаимосвязанные объекты и Солнечная система, и какие-то там звёзды, и Планеты другие, и так далее, и так далее. </w:t>
      </w:r>
    </w:p>
    <w:p>
      <w:pPr>
        <w:pStyle w:val="Style18"/>
        <w:ind w:firstLine="709"/>
        <w:jc w:val="both"/>
        <w:rPr/>
      </w:pPr>
      <w:r>
        <w:rPr>
          <w:rFonts w:cs="Times New Roman" w:ascii="Times New Roman" w:hAnsi="Times New Roman"/>
          <w:sz w:val="24"/>
          <w:szCs w:val="24"/>
        </w:rPr>
        <w:t xml:space="preserve">Дальше Галактики объединяются уже в Метагалактики, но каждая следующего уровня система управляет всеми нижестоящими и закладывает для них тот общий порядок и ту общую суть, который каждая система своим ракурсом развивает.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мом деле вот такой взгляд и подход — это практически матричный подход, не совсем такой, но… туда идущий. Матричный взгляд, а у нас матричность лежит в организации третьего уровня систем. </w:t>
      </w:r>
    </w:p>
    <w:p>
      <w:pPr>
        <w:pStyle w:val="Style18"/>
        <w:ind w:firstLine="709"/>
        <w:jc w:val="both"/>
        <w:rPr/>
      </w:pPr>
      <w:r>
        <w:rPr>
          <w:rFonts w:cs="Times New Roman" w:ascii="Times New Roman" w:hAnsi="Times New Roman"/>
          <w:sz w:val="24"/>
          <w:szCs w:val="24"/>
        </w:rPr>
        <w:t xml:space="preserve">Что бывает, когда система закрывается? Почему у нас, у людей возникают неправильные идеи развития, допустим, цивилизации, развития каких-то отдельных сфер типа экономики, типа там политики даже. И в чём будут ошибки, если вот таким образом смотреть? </w:t>
      </w:r>
    </w:p>
    <w:p>
      <w:pPr>
        <w:pStyle w:val="Style18"/>
        <w:ind w:firstLine="709"/>
        <w:jc w:val="both"/>
        <w:rPr/>
      </w:pPr>
      <w:r>
        <w:rPr>
          <w:rFonts w:cs="Times New Roman" w:ascii="Times New Roman" w:hAnsi="Times New Roman"/>
          <w:sz w:val="24"/>
          <w:szCs w:val="24"/>
        </w:rPr>
        <w:t xml:space="preserve">Во-первых, смотрят изолированно. Например, всем известно, что существует среди старого тренда управленцев, назовём своим именем господ масонов, теория золотого миллиарда. До этого была теория золотого миллиона. В чём её не перспективность? Вот они сложили эту теория и считают, что они правы. На каком основании сложилась эта теория? Почему так решили. Они проанализировали состояние в мире разных сфер деятельности </w:t>
      </w:r>
      <w:r>
        <w:rPr>
          <w:rFonts w:cs="Times New Roman" w:ascii="Times New Roman" w:hAnsi="Times New Roman"/>
          <w:i/>
          <w:sz w:val="24"/>
          <w:szCs w:val="24"/>
        </w:rPr>
        <w:t>(Ведущая обращается к группе: «</w:t>
      </w:r>
      <w:r>
        <w:rPr>
          <w:rFonts w:cs="Times New Roman" w:ascii="Times New Roman" w:hAnsi="Times New Roman"/>
          <w:i/>
          <w:iCs/>
          <w:sz w:val="24"/>
          <w:szCs w:val="24"/>
        </w:rPr>
        <w:t>Ребята, я уже умираю, простите, давайте включим кондиционер, тут очень жарко на самом деле»</w:t>
      </w:r>
      <w:r>
        <w:rPr>
          <w:rFonts w:cs="Times New Roman" w:ascii="Times New Roman" w:hAnsi="Times New Roman"/>
          <w:i/>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если, когда они проанализировали, они увидели, что средств питания, продуктов определённое количество, каких-то вот в недрах полезных ископаемых тоже конечное количество их, да? Дальше. Количество населения растёт, ну я так примитивно, конечно, рассказываю. Самым простым арифметическим способом решили, что, в принципе, у нас выход только один: чтобы всем хватило питания, нужно сокращать количество населения. В чём здесь проблема? Проанализируйте. Вот даже из того, что сказано. </w:t>
      </w:r>
    </w:p>
    <w:p>
      <w:pPr>
        <w:pStyle w:val="Style18"/>
        <w:ind w:firstLine="709"/>
        <w:jc w:val="both"/>
        <w:rPr>
          <w:rFonts w:ascii="Times New Roman" w:hAnsi="Times New Roman" w:cs="Times New Roman"/>
          <w:sz w:val="24"/>
          <w:szCs w:val="24"/>
        </w:rPr>
      </w:pPr>
      <w:r>
        <w:rPr>
          <w:rFonts w:cs="Times New Roman" w:ascii="Times New Roman" w:hAnsi="Times New Roman"/>
          <w:i/>
          <w:sz w:val="24"/>
          <w:szCs w:val="24"/>
        </w:rPr>
        <w:t>(Ведущая: «Сделай минимальную температуру»)</w:t>
      </w:r>
      <w:r>
        <w:rPr>
          <w:rFonts w:cs="Times New Roman" w:ascii="Times New Roman" w:hAnsi="Times New Roman"/>
          <w:sz w:val="24"/>
          <w:szCs w:val="24"/>
        </w:rPr>
        <w:t xml:space="preserve">. </w:t>
      </w:r>
    </w:p>
    <w:p>
      <w:pPr>
        <w:pStyle w:val="Style18"/>
        <w:ind w:firstLine="709"/>
        <w:jc w:val="both"/>
        <w:rPr/>
      </w:pPr>
      <w:r>
        <w:rPr>
          <w:rFonts w:cs="Times New Roman" w:ascii="Times New Roman" w:hAnsi="Times New Roman"/>
          <w:i/>
          <w:sz w:val="24"/>
          <w:szCs w:val="24"/>
        </w:rPr>
        <w:t>(Из зала: не разборчиво).</w:t>
      </w:r>
    </w:p>
    <w:p>
      <w:pPr>
        <w:pStyle w:val="Style18"/>
        <w:ind w:firstLine="709"/>
        <w:jc w:val="both"/>
        <w:rPr/>
      </w:pPr>
      <w:r>
        <w:rPr>
          <w:rFonts w:cs="Times New Roman" w:ascii="Times New Roman" w:hAnsi="Times New Roman"/>
          <w:sz w:val="24"/>
          <w:szCs w:val="24"/>
        </w:rPr>
        <w:t xml:space="preserve">В чём здесь проблема, извини, я просто прослушала.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Из зала: «Направлена против челове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чём?</w:t>
      </w:r>
    </w:p>
    <w:p>
      <w:pPr>
        <w:pStyle w:val="Style18"/>
        <w:ind w:firstLine="709"/>
        <w:jc w:val="both"/>
        <w:rPr/>
      </w:pPr>
      <w:r>
        <w:rPr>
          <w:rFonts w:cs="Times New Roman" w:ascii="Times New Roman" w:hAnsi="Times New Roman"/>
          <w:i/>
          <w:sz w:val="24"/>
          <w:szCs w:val="24"/>
        </w:rPr>
        <w:t>Из зала: «Ну, то есть геноцид. Должны жить лучшие получается».</w:t>
      </w:r>
    </w:p>
    <w:p>
      <w:pPr>
        <w:pStyle w:val="Style18"/>
        <w:ind w:firstLine="709"/>
        <w:jc w:val="both"/>
        <w:rPr/>
      </w:pPr>
      <w:r>
        <w:rPr>
          <w:rFonts w:cs="Times New Roman" w:ascii="Times New Roman" w:hAnsi="Times New Roman"/>
          <w:sz w:val="24"/>
          <w:szCs w:val="24"/>
        </w:rPr>
        <w:t>Понимаешь, это - твоё субъективное мнение, они тебе будут другие аргументы приводить. Мы заботимся о человечестве, сокращая там рождаемость в Китае затем, чтобы всем хватило пищи. Ты должна приводить аргументы, в которых будешь разбивать их аргументы. А ты просто свою точку зрения высказываешь. Понимаете?</w:t>
      </w:r>
    </w:p>
    <w:p>
      <w:pPr>
        <w:pStyle w:val="Style18"/>
        <w:ind w:firstLine="709"/>
        <w:jc w:val="both"/>
        <w:rPr/>
      </w:pPr>
      <w:r>
        <w:rPr>
          <w:rFonts w:cs="Times New Roman" w:ascii="Times New Roman" w:hAnsi="Times New Roman"/>
          <w:i/>
          <w:sz w:val="24"/>
          <w:szCs w:val="24"/>
        </w:rPr>
        <w:t>Из зала: «Если человек материализованный синтез, то есть на каждого Человека уже Отец…»</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системности. В чём у них проблема?</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Из зала: «Они закрытую систему рассматривают».</w:t>
      </w:r>
    </w:p>
    <w:p>
      <w:pPr>
        <w:pStyle w:val="Style18"/>
        <w:ind w:firstLine="709"/>
        <w:jc w:val="both"/>
        <w:rPr/>
      </w:pPr>
      <w:r>
        <w:rPr>
          <w:rFonts w:cs="Times New Roman" w:ascii="Times New Roman" w:hAnsi="Times New Roman"/>
          <w:sz w:val="24"/>
          <w:szCs w:val="24"/>
        </w:rPr>
        <w:t xml:space="preserve">Они систему Планеты Цивилизация, да! воспринимают как закрытую систему. Понимаете, в чём проблема? Как закрытую. Они не видят перспектив расселения Человечества в космосе. А у нас даже программы туда уже есть, у нас есть полёты в космос. И это всё развивается постепенно.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эта перспектива почему наши поддерживают идею расселения человечества, потому что из той же системности взгляд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у нас человечество будет всё время жить на Планете, мы реально перенаселимся и реально будет плотность, когда будет, мягко говоря, не комфортно.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есть закон, когда система вырабатывает свой ресурс, грубо говоря, когда для населения Планеты, допустим, есть конечное количество питания и воды и разных ресурсов. Да? Несмотря там на производство, вот сама система должна измениться качественно.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Количество переходит когда-то в качество. И качественные изменения наступают тогда, когда, не когда заканчиваются ресурсы, а когда Планета вначале масштабно расширяется. Другими словами, ареал обитания населения Планеты должен расшириться, например, на Солнечную систему. Если эта система следующая, включающая Планету, с точки зрения геологии, как нижестоящую систему в вышестоящей Солнечной системе, возможности для жизни всегда качественно больш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тогда система Планета, раскрываясь, входит в состав Солнечной системы, мы начинаем принимать вот эти солнечные эманации, применяться ими, меняться, но за счёт того, что мы солнечно организуемся, мы начинаем расселяться по всей Солнечной системе, то есть по другим объектам.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тому что мы осваиваем не потенциал управления и роста вот этой одной системы, а вот этой общей системы, допустим, здесь какое-то ядро её есть, где за счёт вот этого общего для всех составляющих систем, где Планета одна из них, да? у нас получается освоить похожие Планеты. Ведь все Планеты Солнечной системы под единым управлением этой системы находятся. Поэтому так и называется система, не Солнце, а система. Увидел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03:48:51-04:14:02</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Практика-тренинг </w:t>
      </w:r>
    </w:p>
    <w:p>
      <w:pPr>
        <w:pStyle w:val="Style18"/>
        <w:jc w:val="both"/>
        <w:rPr>
          <w:rFonts w:ascii="Times New Roman" w:hAnsi="Times New Roman" w:cs="Times New Roman"/>
          <w:b/>
          <w:b/>
        </w:rPr>
      </w:pPr>
      <w:r>
        <w:rPr>
          <w:rFonts w:cs="Times New Roman" w:ascii="Times New Roman" w:hAnsi="Times New Roman"/>
          <w:b/>
        </w:rPr>
        <w:t>Стяжание системной организации. Новая отстроенность Тела и Духа на 16-ричную системную организацию системным Синтезом Изначально Вышестоящего Отца</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Итак. Мы возжигаемся всем Синтезом 7 Синтеза Школы Изначально Вышестоящего Здоровья</w:t>
      </w:r>
      <w:r>
        <w:rPr>
          <w:rFonts w:cs="Times New Roman" w:ascii="Times New Roman" w:hAnsi="Times New Roman"/>
          <w:i/>
          <w:iCs/>
          <w:sz w:val="24"/>
          <w:szCs w:val="24"/>
        </w:rPr>
        <w:t>. (Ведущая Школы обращается к кому-то: «Не войдёт».)</w:t>
      </w:r>
      <w:r>
        <w:rPr>
          <w:rFonts w:cs="Times New Roman" w:ascii="Times New Roman" w:hAnsi="Times New Roman"/>
          <w:iCs/>
          <w:sz w:val="24"/>
          <w:szCs w:val="24"/>
        </w:rPr>
        <w:t xml:space="preserve"> </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ереходим, кстати, вот, благодаря тому, что мы магнитно-мираклево настроились на работу с Морией, у нас получилась глубокая работа, обратите на это внимание. Не меняйте, пожалуйста. Вот. </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ы синтезируемся снова. И вышестоящими телами и синтезфизично синтезируемся с Аватарами Синтеза Мория и Свет, ну, Мория в большей степени. Стяжаем Синтез Мудрости Изначально Вышестоящего Отца и просим перестройку и переорганизацию цельно полноты Духа каждого из нас, то есть всего Духа, который есть, не полноту Духа, на 16-ричную системную организацию с постепенной её реализацией. </w:t>
      </w:r>
    </w:p>
    <w:p>
      <w:pPr>
        <w:pStyle w:val="Style18"/>
        <w:ind w:firstLine="709"/>
        <w:jc w:val="both"/>
        <w:rPr/>
      </w:pPr>
      <w:r>
        <w:rPr>
          <w:rFonts w:cs="Times New Roman" w:ascii="Times New Roman" w:hAnsi="Times New Roman"/>
          <w:iCs/>
          <w:sz w:val="24"/>
          <w:szCs w:val="24"/>
        </w:rPr>
        <w:t>И переходим вместе с Аватаром Синтеза Морией в зал Изначально Вышестоящего Отца в 513 пра-ивдиво-реальность, становимся как Ипостаси Школы со всеми своими накоплениями, подготовками, выразимостями пред Изначально Вышестоящим Отцом.</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Приветствуем Изначально Вышестоящего Отца и просим преобразить каждого из нас и Синтез нас новой системной отстроенностью 16-ю базовыми системами нашего Духа, нашей телесности и всей нашей материей в целом. И причём, мы не будем разделять сейчас всё по частям, есть просто тело, тело действует принципом Волей Духа,</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тело обязательно имеет системную организацию, у Отца только так. Вот. С целью последующей учёбы, различения, освоения 16-ричной системной организации ИВДИВО в материи, в том числе, в каждом из нас и в синтезе нас. </w:t>
      </w:r>
    </w:p>
    <w:p>
      <w:pPr>
        <w:pStyle w:val="Style18"/>
        <w:ind w:firstLine="709"/>
        <w:jc w:val="both"/>
        <w:rPr/>
      </w:pPr>
      <w:r>
        <w:rPr>
          <w:rFonts w:cs="Times New Roman" w:ascii="Times New Roman" w:hAnsi="Times New Roman"/>
          <w:iCs/>
          <w:sz w:val="24"/>
          <w:szCs w:val="24"/>
        </w:rPr>
        <w:t>И, синтезируясь с Изначально Вышестоящим Отцом, мы стяжаем в принципе целый, однородный Синтез, системный Синтез Изначально Вышестоящего Отца. Возжигаемся им.</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алее. Стяжаем из этого Синтеза, ядрά системного Синтеза 16-ть видов системного Синтеза. Возжигаемся. </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просим Изначально Вышестоящего Отца выявлением каждого вида системного Синтеза ввести нашу телесность в соответствующую системную организацию, вплоть до перестройки Духа нашего Тела. </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И, проникаясь Изначально Вышестоящим Отцом, возжигаемся первым видом системного Синтеза, системы ДНК, это - системы Человека. Нужно уточнить, что это система частей человека, но по принципу всё во всём. Аналогичная система Нео</w:t>
      </w:r>
      <w:r>
        <w:rPr>
          <w:rFonts w:cs="Times New Roman" w:ascii="Times New Roman" w:hAnsi="Times New Roman"/>
          <w:iCs/>
          <w:color w:val="FF0000"/>
          <w:sz w:val="24"/>
          <w:szCs w:val="24"/>
        </w:rPr>
        <w:t xml:space="preserve"> </w:t>
      </w:r>
      <w:r>
        <w:rPr>
          <w:rFonts w:cs="Times New Roman" w:ascii="Times New Roman" w:hAnsi="Times New Roman"/>
          <w:iCs/>
          <w:sz w:val="24"/>
          <w:szCs w:val="24"/>
        </w:rPr>
        <w:t>организации</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есть в ИВДИВО в целом.  Всё, что мы говорили, это правильно. </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этой системной организацией, мы разворачиваем этот системный Синтез ДНК в каждом из нас. И просим Отца перестроить нас этим системным Синтезом на правильную первичную системную организацию, хотела сказать позицию, где система ДНК значит устойчивую огнеобразную последовательность живого вещества. ДНК - мы кто?</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алее. Стяжаем у Отца второе ядро системы Синтеза, системы Гены. И стяжаем у Отца, знаете, как входит этот синтез и Огнём, а потом Волей-Духом раскручивается в теле, вот такой вихрь ещё один складывается, и он упаковывает нас по-другому, другим ракурсом. Это вторая система - Ген. У неё цели другие, намерения другие, то есть другая организация нас. </w:t>
      </w:r>
    </w:p>
    <w:p>
      <w:pPr>
        <w:pStyle w:val="Style18"/>
        <w:ind w:firstLine="709"/>
        <w:jc w:val="both"/>
        <w:rPr/>
      </w:pPr>
      <w:r>
        <w:rPr>
          <w:rFonts w:cs="Times New Roman" w:ascii="Times New Roman" w:hAnsi="Times New Roman"/>
          <w:iCs/>
          <w:sz w:val="24"/>
          <w:szCs w:val="24"/>
        </w:rPr>
        <w:t xml:space="preserve">И стяжаем перестройку преображения каждого из нас на второй вид системной организации под названием Ген. Где Ген означает мерная взаимосвязь определения явления. Это - научное определение, в общем-то, просто слушаем. Мерная взаимосвязь определения явления. Отсюда всё, что мы говорили о Гене, это - правильно. </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алее. Синтезируясь с Отцом, возжигаемся третьим видом системного Синтеза Человека и стяжаем Чакральную организацию нашей телесности. Вспоминаем всё, что говорили о чакре, о матричности, о других фундаментальностях, свойственных ей. </w:t>
      </w:r>
    </w:p>
    <w:p>
      <w:pPr>
        <w:pStyle w:val="Style18"/>
        <w:ind w:firstLine="709"/>
        <w:jc w:val="both"/>
        <w:rPr/>
      </w:pPr>
      <w:r>
        <w:rPr>
          <w:rFonts w:cs="Times New Roman" w:ascii="Times New Roman" w:hAnsi="Times New Roman"/>
          <w:iCs/>
          <w:sz w:val="24"/>
          <w:szCs w:val="24"/>
        </w:rPr>
        <w:t xml:space="preserve">И чакра - это вершение определения реплицированности. Ну, можно эти термины и не озвучивать, пока они у нас не работают. Просто чакра, как система. Чакр у нас много в разных частях, весь Дух, в том числе чакрально, должен организоваться. </w:t>
      </w:r>
    </w:p>
    <w:p>
      <w:pPr>
        <w:pStyle w:val="Style18"/>
        <w:ind w:firstLine="709"/>
        <w:jc w:val="both"/>
        <w:rPr/>
      </w:pPr>
      <w:r>
        <w:rPr>
          <w:rFonts w:cs="Times New Roman" w:ascii="Times New Roman" w:hAnsi="Times New Roman"/>
          <w:iCs/>
          <w:sz w:val="24"/>
          <w:szCs w:val="24"/>
        </w:rPr>
        <w:t>Далее. Синтезируясь с Изначально Вышестоящим Отцом, мы стяжаем четвёртую системную организацию. Возжигаемся четвёртым видом системного Синтеза и разворачиваем собою систему организации нас - Сферу. Множество-множество сфер тоже соорганизовывает между собою, разворачивается в нас. И вот то, что у нас может быть недоорганизовано, сейчас начинает складываться. Какие-то внешние последствия сразу можем не прожить, но начнём замечать. Обратите на это внимание.</w:t>
      </w:r>
    </w:p>
    <w:p>
      <w:pPr>
        <w:pStyle w:val="Style18"/>
        <w:ind w:firstLine="709"/>
        <w:jc w:val="both"/>
        <w:rPr/>
      </w:pPr>
      <w:r>
        <w:rPr>
          <w:rFonts w:cs="Times New Roman" w:ascii="Times New Roman" w:hAnsi="Times New Roman"/>
          <w:iCs/>
          <w:sz w:val="24"/>
          <w:szCs w:val="24"/>
        </w:rPr>
        <w:t xml:space="preserve">Далее. Синтезируясь с Изначально Вышестоящим Отцом, мы стяжаем пятый вид системного Синтеза и разворачиваемся пятой системой человека, организуясь ей, под названием Сила. </w:t>
      </w:r>
    </w:p>
    <w:p>
      <w:pPr>
        <w:pStyle w:val="Style18"/>
        <w:ind w:firstLine="709"/>
        <w:jc w:val="both"/>
        <w:rPr/>
      </w:pPr>
      <w:r>
        <w:rPr>
          <w:rFonts w:cs="Times New Roman" w:ascii="Times New Roman" w:hAnsi="Times New Roman"/>
          <w:iCs/>
          <w:sz w:val="24"/>
          <w:szCs w:val="24"/>
        </w:rPr>
        <w:t>Стяжаем шестой вид системной организации Разряд, и разворачиваемся системой под названием Разряд. Здесь у нас у многих первично рождается способность входить в Разряд, действовать Разрядом и получать результат: минимум суть или точки огнеобразом. Есть.</w:t>
      </w:r>
    </w:p>
    <w:p>
      <w:pPr>
        <w:pStyle w:val="Style18"/>
        <w:ind w:firstLine="709"/>
        <w:jc w:val="both"/>
        <w:rPr/>
      </w:pPr>
      <w:r>
        <w:rPr>
          <w:rFonts w:cs="Times New Roman" w:ascii="Times New Roman" w:hAnsi="Times New Roman"/>
          <w:iCs/>
          <w:sz w:val="24"/>
          <w:szCs w:val="24"/>
        </w:rPr>
        <w:t>Далее. Стяжаем седьмой вид системы, седьмой вид системного Синтеза Столпность и входим в организацию всей нашей материи телесной столпностями. Где наша материя сейчас как, на что организуется, помните любая система организована на результат, на то, чтобы Синтез и Огонь Отца всё время входил в материю, иерархизируя её, и преображался ей, преображал её столпность.</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альше. Синтезируясь с Изначально Вышестоящим Отцом, мы стяжаем восьмой вид системы Магнитность. Вот здесь нужно быть в Магните Отца-Матери. Отец 33 архетипа, он же Отец Планеты и Изначально Вышестоящая Мать Планеты, как минимум. Может быть Изначально Вышестоящая Мать 33 архетипа. Нет. Планеты идёт.  </w:t>
      </w:r>
    </w:p>
    <w:p>
      <w:pPr>
        <w:pStyle w:val="Style18"/>
        <w:ind w:firstLine="709"/>
        <w:jc w:val="both"/>
        <w:rPr/>
      </w:pPr>
      <w:r>
        <w:rPr>
          <w:rFonts w:cs="Times New Roman" w:ascii="Times New Roman" w:hAnsi="Times New Roman"/>
          <w:iCs/>
          <w:sz w:val="24"/>
          <w:szCs w:val="24"/>
        </w:rPr>
        <w:t>Вот перестраиваемся внутренне, знаете, как внутренняя глубочайшая тотальная переорганизация, иерархизация, изменение порядка своей отстроенности. Восьмой вариант Магнитность, вспоминаем всё, что мы говорили. То есть эта система даёт огромную концентрацию Огня нам, чтобы потом этим Огнём мы распоряжались, что-то записывали, направляли этот Огонь куда-то. Всё, как в практике Магнита. Есть.</w:t>
      </w:r>
    </w:p>
    <w:p>
      <w:pPr>
        <w:pStyle w:val="Style18"/>
        <w:ind w:firstLine="709"/>
        <w:jc w:val="both"/>
        <w:rPr/>
      </w:pPr>
      <w:r>
        <w:rPr>
          <w:rFonts w:cs="Times New Roman" w:ascii="Times New Roman" w:hAnsi="Times New Roman"/>
          <w:iCs/>
          <w:sz w:val="24"/>
          <w:szCs w:val="24"/>
        </w:rPr>
        <w:t>Далее, синтезируясь с Изначально Вышестоящим Отцом, мы стяжаем девятый системный Синтез и девятую системную организацию Меримость. И вот организуйтесь теми мерами, на которые вы способны и готовы. Не сами их определяйте, хотя это влияет, да? на нашу жизнь, а вот попробуйте в Отце отстроится мерами, вплоть до единиц измерения чего-то в человеке, каких-то начал, субстанций, любых явлений. У Отца всё меряется, у Отца с Мамой всё меряется. Есть.</w:t>
      </w:r>
    </w:p>
    <w:p>
      <w:pPr>
        <w:pStyle w:val="Style18"/>
        <w:ind w:firstLine="709"/>
        <w:jc w:val="both"/>
        <w:rPr/>
      </w:pPr>
      <w:r>
        <w:rPr>
          <w:rFonts w:cs="Times New Roman" w:ascii="Times New Roman" w:hAnsi="Times New Roman"/>
          <w:iCs/>
          <w:sz w:val="24"/>
          <w:szCs w:val="24"/>
        </w:rPr>
        <w:t>Ещё раз, глубже более, синтезируясь с Отцом, мы стяжаем десятый вид системной организации Реплика. Проникаемся, возжигаемся, вспыхиваем Репликой Отца в нас, и тут же новая системная организация из этой Реплики у нас складывается. Отец вводит нам новую содержательность и ею нас организует. Репликой вводится содержание Отца в том числе. Отлично.</w:t>
      </w:r>
    </w:p>
    <w:p>
      <w:pPr>
        <w:pStyle w:val="Style18"/>
        <w:ind w:firstLine="709"/>
        <w:jc w:val="both"/>
        <w:rPr/>
      </w:pPr>
      <w:r>
        <w:rPr>
          <w:rFonts w:cs="Times New Roman" w:ascii="Times New Roman" w:hAnsi="Times New Roman"/>
          <w:iCs/>
          <w:sz w:val="24"/>
          <w:szCs w:val="24"/>
        </w:rPr>
        <w:t>Далее. Синтезируясь с Изначально Вышестоящим Отцом, мы стяжаем у Отца одиннадцатый системный вид Огня и одиннадцатую системную организацию Фора. Фора — это некая избыточность. Здесь у нас на этом горизонте Абсолют есть. За счёт Абсолютности с Отцом вот эта Фора у нас здесь и возникает, за счёт абсолютной взаимоорганизации с Отцом, соорганизации с Отцом у нас и возникает Фора, как система, на что следующее потенциально вы готовы. То есть эта система Фора взращивает наши потенциалы, перспективы, избыточность и готовит к пассионарности и тому подобное. Очень хорошая система. Формирует Фору.</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альше. Синтезируясь с Изначально Вышестоящим Отцом, мы стяжаем двенадцатый системный вид Синтеза и двенадцатую системную организацию каждого из нас Огнеобразы. Вот где, оказывается, двенадцатые системы, собственно, рождают любые наши огнеобразы. Система так и называется Огнеобраз. А расшифровывается как микро/макро взаимоорганизация базовых сгустков материи. Вот так. Огне-образ. </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спомните, мы говорили, точка или ядро - центровка концентрации возможностей, оболочка вокруг, как масштаб, пределы реализации ядра. Всё вместе плюс среда рождает у нас какое-то вот состояние материи, единицы материи Огнеобраз. Есть. Возжигаемся. </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Теперь сами станьте Огнеобразом пред Отцом, спросите у Отца, а вы какой Огнеобраз этой системы являете пред Отцом по максимуму. </w:t>
      </w:r>
    </w:p>
    <w:p>
      <w:pPr>
        <w:pStyle w:val="Style18"/>
        <w:ind w:firstLine="709"/>
        <w:jc w:val="both"/>
        <w:rPr/>
      </w:pPr>
      <w:r>
        <w:rPr>
          <w:rFonts w:cs="Times New Roman" w:ascii="Times New Roman" w:hAnsi="Times New Roman"/>
          <w:iCs/>
          <w:sz w:val="24"/>
          <w:szCs w:val="24"/>
        </w:rPr>
        <w:t>Кстати, у нас здесь Фа, на 12 горизонте реализуется Фа вот и это взаимосвязанные вещи: то какой у вас Фа и какой вы Огнеобраз сейчас являете. Ну, бывает там чуть-чуть плюс-минус - другой вопрос, но это взаимосвязаное состояние. Есть.</w:t>
      </w:r>
    </w:p>
    <w:p>
      <w:pPr>
        <w:pStyle w:val="Style18"/>
        <w:ind w:firstLine="709"/>
        <w:jc w:val="both"/>
        <w:rPr/>
      </w:pPr>
      <w:r>
        <w:rPr>
          <w:rFonts w:cs="Times New Roman" w:ascii="Times New Roman" w:hAnsi="Times New Roman"/>
          <w:iCs/>
          <w:sz w:val="24"/>
          <w:szCs w:val="24"/>
        </w:rPr>
        <w:t>Далее. Синтезируясь с Изначально Вышестоящим Отцом, мы стяжаем тринадцатый вид системного Синтеза. И, проникаясь Отцом, стяжаем переорганизацию на тринадцатый вид системы под названием Эталон. Эта система учитывает и впитывает в себя только то, из чего лепится её эталон. И фактически она организует рост нашей эталонности. Круто. Возжигаемся эталонностью и эталонностью разворачиваемся пред Отцом.</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алее. Синтезируясь с Изначально Вышестоящим Отцом, стяжаем четырнадцатый вид системного Синтеза и четырнадцатую системную организацию каждому из нас Теза. </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Теза. То есть система, которая всего нас прошивает Тезами. Вот складываются Тезы, которые могут у нас сложиться, и мы состоим из этих Тез, чтобы вы дальше вырастали. Вот мы вырастаем этими Тезами. </w:t>
      </w:r>
    </w:p>
    <w:p>
      <w:pPr>
        <w:pStyle w:val="Style18"/>
        <w:ind w:firstLine="709"/>
        <w:jc w:val="both"/>
        <w:rPr/>
      </w:pPr>
      <w:r>
        <w:rPr>
          <w:rFonts w:cs="Times New Roman" w:ascii="Times New Roman" w:hAnsi="Times New Roman"/>
          <w:iCs/>
          <w:sz w:val="24"/>
          <w:szCs w:val="24"/>
        </w:rPr>
        <w:t>Вот такая вот грань работы этой системы. Прикольно. Ну понятно, чтобы Тезы мы складывали, тоже эта система работает. Я более так масштабно увидела: да весь Человек — это одна Система - Теза. Так тоже можно видеть.</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алее. Синтезируясь с Изначально Вышестоящим Отцом стяжаем пятнадцатый вид системного Синтеза и пятнадцатый вид организации системы под названием Стать. Вот. Система под названием Стать. Ну-ка, по проживайте, что она даёт, эта система. </w:t>
      </w:r>
    </w:p>
    <w:p>
      <w:pPr>
        <w:pStyle w:val="Style18"/>
        <w:ind w:firstLine="709"/>
        <w:jc w:val="both"/>
        <w:rPr/>
      </w:pPr>
      <w:r>
        <w:rPr>
          <w:rFonts w:cs="Times New Roman" w:ascii="Times New Roman" w:hAnsi="Times New Roman"/>
          <w:iCs/>
          <w:sz w:val="24"/>
          <w:szCs w:val="24"/>
        </w:rPr>
        <w:t>Она качество телесности формирует. Можно сказать, выводит на Я-Есмь, но это будет мелковато. Но в целом брать если Я-Есмь не огнеобраз, а именно не Разум там какой-то, а именно как явление Я пятнадцатого горизонта. Да? Кто я - вот это формирует и складывает Стать. Стать определяет кто ты. Выявляет и определяет. Увидели? Отсюда фундаментальность, здесь и находится Тело.</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алее. Синтезируясь с Изначально Вышестоящим Отцом, стяжаем шестнадцатый вид системного Синтеза и разворачиваемся шестнадцатым видом организации материи под названием Дом. </w:t>
      </w:r>
    </w:p>
    <w:p>
      <w:pPr>
        <w:pStyle w:val="Style18"/>
        <w:ind w:firstLine="709"/>
        <w:jc w:val="both"/>
        <w:rPr/>
      </w:pPr>
      <w:r>
        <w:rPr>
          <w:rFonts w:cs="Times New Roman" w:ascii="Times New Roman" w:hAnsi="Times New Roman"/>
          <w:iCs/>
          <w:sz w:val="24"/>
          <w:szCs w:val="24"/>
        </w:rPr>
        <w:t xml:space="preserve">И Дом вызывает, как система, синтез всех наших сфер-оболочек Дома, всё, что есть в Доме, соподчиняя, синтезируя в нас Человека, реализацию того синтеза, в которую входит, как прямой Синтез Отца в каждый Дом, в нас. Дом — это множественные взаимоорганизованные сферы-оболочки, в которых в каждой из них что-то синтезируется. </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ы Человек, с точки зрения шестнадцатой системности, становится чем? Домом. А потом в этом Доме формируется телесность, когда оболочки сплавляются, уплотняются материализуются. </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оэтому на пятнадцатом горизонте, ниже, у нас есть фундаментальность Тело. Поэтому Тело мы трактуем, как цельность синтеза множества оболочек. Но вначале система Дом шестнадцатая, а в пятнадцатой организуется Тело. И Дом состоит из множества фундаментальностей. </w:t>
      </w:r>
    </w:p>
    <w:p>
      <w:pPr>
        <w:pStyle w:val="Style18"/>
        <w:ind w:firstLine="709"/>
        <w:jc w:val="both"/>
        <w:rPr/>
      </w:pPr>
      <w:r>
        <w:rPr>
          <w:rFonts w:cs="Times New Roman" w:ascii="Times New Roman" w:hAnsi="Times New Roman"/>
          <w:iCs/>
          <w:sz w:val="24"/>
          <w:szCs w:val="24"/>
        </w:rPr>
        <w:t xml:space="preserve">Мы с вами говорили, фундаментальности, они складывают специфику деятельности, специфику иерархизации, специфику организации каждого из нас. Вот какие фундаментальности у нас есть, так мы и действуем. Вот это всё обобщает на вершине система Дом. </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проникаясь Изначально Вышестоящим Отцом, мы стяжаем у Отца шестнадцать Синтезов перестройки нас, шестнадцать условий усвоения. И очень чётко организацию нашей материи шестнадцатью видами систем, просим переключить нас на 16ричную системную организацию нашего тела. </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проникаясь Изначально Вышестоящим Отцом, мы стяжаем синтез шестнадцати системных Синтезов уже в нашем теле и стяжаем цельность всех системных организаций, когда одна переходит в другую в зависимости от ситуации. </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вот этой множественной, многоуровневой системной организацией, становимся пред Изначально Вышестоящим Отцом, достигнутая отстроенностью Духа и Тела каждого из нас по мере возможности. </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попробуйте прожить свою телесность, а как вы стоите перед Отцом? Здесь точно нет никаких нечеловеческих накоплений, сто процентов, с чем вас и поздравляю, вы довели окончательно вот этой системной организацией. </w:t>
      </w:r>
    </w:p>
    <w:p>
      <w:pPr>
        <w:pStyle w:val="Style18"/>
        <w:ind w:firstLine="709"/>
        <w:jc w:val="both"/>
        <w:rPr/>
      </w:pPr>
      <w:r>
        <w:rPr>
          <w:rFonts w:cs="Times New Roman" w:ascii="Times New Roman" w:hAnsi="Times New Roman"/>
          <w:iCs/>
          <w:sz w:val="24"/>
          <w:szCs w:val="24"/>
        </w:rPr>
        <w:t>Это - серьезный инструмент, это - огромная Мощь, перестраивающая нас система. Вот не упускайте это всё. Вот. И, в общем-то, если по проживаете состояние Тела с точки зрения Здоровья, ну какая-то более лёгкая отстроенность появилась.</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мы просим Отца переключить состояние Здоровья нашего Тела на новую системную организацию в изменении, в отстроенности, в росте самого Здоровья нашего Тела, Синтезтела итоговой выразимости Здоровья физически каждым из нас 16-ричной организации системы. </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проникаясь Изначально Вышестоящим Отцом, мы стяжаем Синтез Изначально Вышестоящего Отца и преображаемся им. И, внимание, 16-ричный системный Синтез эманируем из зала Отца в усилении Отцом и Морией в ИВДИВО в целом, на Планету Земля, насыщая среду человеческую Планеты Земля этим новым 16-ричным системным Синтезом, достигнутым физичностью Тел Компетентных. </w:t>
      </w:r>
    </w:p>
    <w:p>
      <w:pPr>
        <w:pStyle w:val="Style18"/>
        <w:ind w:firstLine="709"/>
        <w:jc w:val="both"/>
        <w:rPr/>
      </w:pPr>
      <w:r>
        <w:rPr>
          <w:rFonts w:cs="Times New Roman" w:ascii="Times New Roman" w:hAnsi="Times New Roman"/>
          <w:iCs/>
          <w:sz w:val="24"/>
          <w:szCs w:val="24"/>
        </w:rPr>
        <w:t xml:space="preserve">И как опыт отдаем этот системный Синтез во вне Человечеству, чтобы и осваивали, и вообще входили, выражались, достигали чего-то этой системностью. Нет системной организации, нет результатов. Это очень жёстко работает. Нет результатов нашей деятельности, и мы не управляем ничем без этой системной организации.  </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проникаясь дальше Изначально Вышестоящим Отцом, мы эманируем весь системный синтез и Огонь собою. Эманируем - это вот разворачиваем, я по привычке сказала эманируем, в ИВДИВО Нур-Султан, и в подразделение служащих здесь присутствующих. В ИВДИВО должностной компетенции каждого из нас, в ИВДИВО каждого, кстати, потому что там нужна системная организация и в ИВДИВО территории Нур-Султан, Казахстан. А также в ИВДИВО территории подразделений ИВДИВО здесь присутствующих. </w:t>
      </w:r>
    </w:p>
    <w:p>
      <w:pPr>
        <w:pStyle w:val="Style18"/>
        <w:ind w:firstLine="709"/>
        <w:jc w:val="both"/>
        <w:rPr/>
      </w:pPr>
      <w:r>
        <w:rPr>
          <w:rFonts w:cs="Times New Roman" w:ascii="Times New Roman" w:hAnsi="Times New Roman"/>
          <w:iCs/>
          <w:sz w:val="24"/>
          <w:szCs w:val="24"/>
        </w:rPr>
        <w:t xml:space="preserve">И, продолжая разворачивать системный Синтез Человека, возвращаемся в физическую реализацию. </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Благодарим Изначально Вышестоящего Отца, Изначально Вышестоящую Мать Планеты Земля, Изначально Вышестоящего Аватара Синтеза Морию и Свет за помощь нам. </w:t>
      </w:r>
    </w:p>
    <w:p>
      <w:pPr>
        <w:pStyle w:val="Style18"/>
        <w:ind w:firstLine="709"/>
        <w:jc w:val="both"/>
        <w:rPr/>
      </w:pPr>
      <w:r>
        <w:rPr>
          <w:rFonts w:cs="Times New Roman" w:ascii="Times New Roman" w:hAnsi="Times New Roman"/>
          <w:iCs/>
          <w:sz w:val="24"/>
          <w:szCs w:val="24"/>
        </w:rPr>
        <w:t>И выходим из практики.</w:t>
      </w:r>
    </w:p>
    <w:p>
      <w:pPr>
        <w:pStyle w:val="Style18"/>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ьмите себе на вооружение вот эту системную организацию. Где-то, что-то сбились, да? Вот возжигайтесь системной организацией. У вас есть эталоны вот, ядра синтеза этих систем, видов систем, вот и перестраиваясь, вот как вы сейчас делали, вы улучшите многие функции, многие процессы, которые в Теле происходят. Это очень чётко проживалось сейчас. Увидели? </w:t>
      </w:r>
    </w:p>
    <w:p>
      <w:pPr>
        <w:pStyle w:val="Style18"/>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олодцы. Спасибо вам за эту тему. </w:t>
      </w:r>
    </w:p>
    <w:p>
      <w:pPr>
        <w:pStyle w:val="Style18"/>
        <w:ind w:firstLine="709"/>
        <w:jc w:val="both"/>
        <w:rPr/>
      </w:pPr>
      <w:r>
        <w:rPr>
          <w:rFonts w:cs="Times New Roman" w:ascii="Times New Roman" w:hAnsi="Times New Roman"/>
          <w:i/>
          <w:iCs/>
          <w:sz w:val="24"/>
          <w:szCs w:val="24"/>
        </w:rPr>
        <w:t>Отдыхаем до без пятнадцати восемь.</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color w:val="FF0000"/>
          <w:sz w:val="24"/>
          <w:szCs w:val="24"/>
        </w:rPr>
        <w:t>2 день 4 часть                                                                                                   00:00:00 – 00:16:32</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5. Занятие-тренинг (</w:t>
      </w:r>
      <w:r>
        <w:rPr>
          <w:rFonts w:cs="Times New Roman" w:ascii="Times New Roman" w:hAnsi="Times New Roman"/>
          <w:i/>
          <w:sz w:val="24"/>
          <w:szCs w:val="24"/>
        </w:rPr>
        <w:t>фрагмент 1</w:t>
      </w:r>
      <w:r>
        <w:rPr>
          <w:rFonts w:cs="Times New Roman" w:ascii="Times New Roman" w:hAnsi="Times New Roman"/>
          <w:b/>
          <w:sz w:val="24"/>
          <w:szCs w:val="24"/>
        </w:rPr>
        <w:t xml:space="preserve">) </w:t>
      </w:r>
    </w:p>
    <w:p>
      <w:pPr>
        <w:pStyle w:val="Style18"/>
        <w:jc w:val="both"/>
        <w:rPr>
          <w:rFonts w:ascii="Times New Roman" w:hAnsi="Times New Roman" w:cs="Times New Roman"/>
          <w:b/>
          <w:b/>
        </w:rPr>
      </w:pPr>
      <w:r>
        <w:rPr>
          <w:rFonts w:cs="Times New Roman" w:ascii="Times New Roman" w:hAnsi="Times New Roman"/>
          <w:b/>
        </w:rPr>
        <w:t>на тему «Системная организация здоровья каждого из нас» ракурсом здоровья  Физического  тела  ИВО в зале Аватарессы Синтеза Свет. Предотвращение онкологии на клеточном уровне (система ДНК) Пламенем здоровья АС Свет</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 физического тела, да? Ну, то ес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То есть системности, да? получае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 могут возникать нарушения систем Физического тела? Я сейчас повторю на камеру всё. Включено?</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Есть такое название системный сбой, системной …не разборчиво..»</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Угу</w:t>
      </w:r>
      <w:r>
        <w:rPr>
          <w:rFonts w:cs="Times New Roman" w:ascii="Times New Roman" w:hAnsi="Times New Roman"/>
          <w:i/>
          <w:sz w:val="24"/>
          <w:szCs w:val="24"/>
        </w:rPr>
        <w:t>.</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продолжает диалог: «Значит, эти ошибки в организации. Организует всё мозг. Получается стресс, это как нарушение организации систем, и приводит уже там к сердцебиению и какие-то уже… такие моменты. И мозг есть саморегуляторная система. Получается тоже она, системность, нарушается и последствия каких-то заболеваний».</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Ну, тут несколько тем. Сейчас я вот поясню, как это вот Владыка мне показывал раньше.</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Соотношение, наверное, с эталонностью скорей всего. Д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да. Заболевание - это выпадение из каких-то основ, не эталонности, а норм для нас. Вот. То есть, смотрите, если говорить о мозге и стрессе. Стресс - это всегда триггер, который запускает или нарушение системной организации или переключённость её на новый уровень организаци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гда мы… Вот эта вот избыточность каких-то условий или сложные условия мы с вами можем преодолевать, если успеваем перестроиться, пересоорганизоваться на новые возможности, на новый принцип организации в других условиях. Вот. Тогда стресс бывает полезный, он как-бы запускает наше развитие во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сс в психологии, он трактуется, как появление новых условий в жизни человека, с которыми человек может справиться, если перестроится, или не справится. Тогда рождаются последствия стресса в виде не усвоения этих условий там, отсюда не реализация, не отстроенность каких-то действий, неполучение результатов, депрессия потом и так далее, и так дале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вот эти вот следствия не переживания стресса бывают. Но стрессы бывают как положительные, так и отрицательные. Кстати, на хорошую ситуацию стресс: внуки к бабушке приехали. Маленький стресс. Да? </w:t>
      </w:r>
      <w:r>
        <w:rPr>
          <w:rFonts w:cs="Times New Roman" w:ascii="Times New Roman" w:hAnsi="Times New Roman"/>
          <w:i/>
          <w:sz w:val="24"/>
          <w:szCs w:val="24"/>
        </w:rPr>
        <w:t>(смех в зале)</w:t>
      </w:r>
      <w:r>
        <w:rPr>
          <w:rFonts w:cs="Times New Roman" w:ascii="Times New Roman" w:hAnsi="Times New Roman"/>
          <w:sz w:val="24"/>
          <w:szCs w:val="24"/>
        </w:rPr>
        <w:t xml:space="preserve">. Бывает отрицательный стресс там со всякими негативными ситуациям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опрос: мозг. Дело в том, что это тоже система и это - система Физического тела, которая и Есмь выражение части Отец. Вот это очень важно понимать. И ещё нужно понимать, что системы Физического тела, они и рождаются на основе вот систем вот этих 16-ти, но они уже конкретно формируются м-м-м… (</w:t>
      </w:r>
      <w:r>
        <w:rPr>
          <w:rFonts w:cs="Times New Roman" w:ascii="Times New Roman" w:hAnsi="Times New Roman"/>
          <w:i/>
          <w:sz w:val="24"/>
          <w:szCs w:val="24"/>
        </w:rPr>
        <w:t>Ведущая</w:t>
      </w:r>
      <w:r>
        <w:rPr>
          <w:rFonts w:cs="Times New Roman" w:ascii="Times New Roman" w:hAnsi="Times New Roman"/>
          <w:sz w:val="24"/>
          <w:szCs w:val="24"/>
        </w:rPr>
        <w:t xml:space="preserve"> </w:t>
      </w:r>
      <w:r>
        <w:rPr>
          <w:rFonts w:cs="Times New Roman" w:ascii="Times New Roman" w:hAnsi="Times New Roman"/>
          <w:i/>
          <w:sz w:val="24"/>
          <w:szCs w:val="24"/>
        </w:rPr>
        <w:t>обращается в зал: «Вы выпадаете и всю группу дёргаете. Стóит ли это того? Встань, измени что-нибудь»)</w:t>
      </w:r>
      <w:r>
        <w:rPr>
          <w:rFonts w:cs="Times New Roman" w:ascii="Times New Roman" w:hAnsi="Times New Roman"/>
          <w:sz w:val="24"/>
          <w:szCs w:val="24"/>
        </w:rPr>
        <w:t>.</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ушн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шно. Ну, давайте.</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Кондиционер включим». (Смех в зал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диционер включим. Ну, в общим-то, ладн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смотрите, получается… Как образуются системы Физического тела? Дело в том, что Физическое тело, как какая-то там 191-ая часть из 256-ти, сплавляет собою, вот эта часть, все остальные нижестоящие части. Рождается однородная среда Физического тела, и потом уже из этой однородности формируется система. И в Физическом теле мы не наблюдаем нижестоящие части. Понимаете? Во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функционал этих частей отдаётся Физическому телу, а он нарабатывается первично отдельными частями. У каждой части свой функционал, поэтому у нас развитость Физического тела бывает совершено разная в зависимости от того, какой в него вошёл функционал. А сейчас это определяется количеством и качеством частей. Во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тсюда формируется система, которая и в основе имеет вот эту 16-ричность, можно и так по 16-ть посмотреть, вот брать, 16-ю позициями мерить. Но у нас там 32-е сверху системы, они такие особенные, знакомые в основном медицине: лёгочная, пищеварительная там, дыха..., я имею ввиду, лёгочная, как дыхательная, сердечно-сосудистая там и тому подобна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семь базовых, которые медицина различает, ну ещё плюс достаточно много дополнительных, но которые тоже в медицине в основном известны, за исключением некоторых. Ну, даже ядерная система, извините, это первая система, она вот что здесь есть, что там есть. Да? Первая вот ядерная - это к ДНК во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вопрос в том, что рассмотреть, допустим, патогенез многих заболеваний можно не только с точки зрения там пускового механизма: возбудитель, инфекционные заболевания, травмы и тому подобное. Вопрос не в этом. Вопрос в том, что, чтобы лечить, нужно видеть системное нарушение и чем его лечи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давайте попробуем в целом посмотреть, да? А какие будут везде, для всех систем, системные нарушения? Что будет считаться нормой, а что будет считаться патологие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оминаю, есть очень такой интересный момент в определении здоровья. В общем два человека не могут мыслить логически. У одного - это норма, у другого - патология. Как вы думаете, какие две причины могут быть в отсутствии логического мышления? Один не дорос до логического мышления и это отсутствие логики в нём - норма его. Понимаете? Откуда она буде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у другого заблокирована существующая, ранее работавшая, логическая сфера мысли. И она где-то вот подзастряла и просто вот или работает с искажениями и некорректно, когда человек вот под логику засовывает какую-то компиляцию.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сама логика корявая, и не от Отца, она нарушает стандарты материи, то есть воспроизведённая самим человеком без уточнения с окружающей природой и со стандартами Отц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 люди на интуиции это уточняют, не зная стандарты синтеза. Вот. А иногда люди просто выдумывают разные параметры мышления, разные логики. Вот получается паталогическая логика. Лучше рассматривать её как нарушение самих логических связей. Помните? Если…, то…  и так далее. Это тоже системная организация. Вот какие бывают проблемы в целом, если их все обобщить вот с точки зрения системной организации нашего здоровья, работы систе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нужно рассмотреть, что значит работает система нормально? Это значит она существует, она уже организованно существует. Поэтому, если у нас система Дом не работает, это не всегда патология, помните? Мы просто до неё не дорастаем. Если у нас сферная система не работает, иногда это не патология, мы просто до неё не доросли.    Вспомните своё состояние, да? Вот это вот удивление: «о-о-о». Во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ругой стороны, у нас может быть в организме, что-то уже автоматически складывается, работа происходит, мы сознанием и разумом доходим вдогонку после того, как процесс проявляется. Поэтому здесь тоже это нужно учитывать, если у нас там какие-то выражения с точки зрения разных систем. Вот.</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настройтесь на Аватарессу Свет. Давайте выйдем в её зал также в 446-ю пра-ивдиво-реальность. Это - зал Медицинского корпуса учебного. Разворачиваемся в этом зале, приветствуем Аватарессу Свет, Аватарессу Синтеза Све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с нею. Стяжаем Синтез ИВДИВО-тело Мудрости и просто её Синтез Здоровья. У Аватарессы разные Синтезы есть. Заполняемся этим Синтезом и просим обучающее занятие с практическими выкладками на тему «Системная организация Здоровья каждого из нас».  Ну, и в большей степени мы будем смотреть на это Здоровье привычным физике Физическим телом. Вот этот ракурс задаё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ье частей, это будет сейчас невозможно. У нас времени для этого нет. Вот. А вот просто Здоровье Физического тела. Вот. И системная организация, с одной стороны, есть по известным системам списки в распоряжении там: зрительная там, пищеварительная, сердечно-сосудистая, нервная система, мозг и тому подобное. А с точки зрения вот этой 16-рицы организации Физического тела, что в нашем Физическом теле можно увидеть, исправить, изменить и не знаю, как это вот, вплоть до того, что можно попросить диагностику. Во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 попробовать прожить, увидеть какого уровня системная организация у нас есть по 16-ти, которые мы разбирали, чтобы мы вот этим Физическим телом, а, помните? это - синтез всех нижестоящих частей, ну, в общем-то, тоже и по этой 16-рице систем отстраивается. Потому что системная работа частей известных для Физического тела по медицине, на самом деле, она настолько сложна, поэтому мы её не воспринимаем, потому что мерность Физического тела очень высокая, потому что оно, скажем так, сложно ещё воспринимается нами, как 191-ая час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робуйте, расскажите вот как эта часть живёт Волей, ну, вот как мы на этом вянем. Вот. А оно-то есть, как работа. Значит, мы не знаем, как оно работает, поэтому здесь нужно ещё образовывать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когда мы чуть-чуть вникли в эти системы 16-ть, и любая часть ими обрабатывается и организуется и тогда уже есть о чём говорить. Понимаете, д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у, прям Свет сейчас предлагает вам стать и развернуться вот перед экранами большим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 каждым индивидуальный экран в полный рост, просто, как белая ткань вначале выглядит. Но сейчас вот на экранах проявляется вот зеркальные свойства и проявляются голограммы нашего Физического тел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Аватаресса будет… а-а-а… включать системную организацию в наших телах. Но это общее, коллективное такое просто тело, или Физическое если, то с точки зрения синтеза всех частей рассматриваем, как такое Духом отстроенное Тело. Вот. Это тоже важно. Во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попробуйте. Вы возжигаетесь первой системой. У вас есть чем возжигаться. Система ДНК. У вас есть ядро этой системы, вплоть до того, что эта система организует Дух такой, многоуровневый в Физическом теле, многомерный. И функционирование этого тела с точки зрения системы ДНК, оно в чём должно быть? Должны разворачиваться наше ДНК, вот что заложено, то и разворачиваем, и нас определя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здесь вот такую интересную картинку показывает Свет. А есть ли у вас клеточки или какие-то участочки в теле, которые не реагируют на ваше ДНК, на то, кто вы, а живут своим миром? Вот не удивляйтесь этому, но почему-то так она показывае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с этой точки зрения смотрим на своём теле, как отражение. Тело в зеркале - отражение или голограмма перед вами тоже. Зеркало выявляет голограмму нашего тела, вот оно в полный рост как натуральное стоит. И…?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а, ес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такие?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т из таких клеточек начинается онкология вообще-то. И в норме в теле человека клеточки не управляемые, бешенные, множество размножающих, то есть начинающая онкология. Они периодически появляются у всех, а потом угасают. То есть организм преодолевает вот это вот рост и размножение таких клеточек. У него есть на это защитные механизмы. Вот. И они просто перестают, и онкология не проявляется никак. Но они в норм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 есть клетки, которые выходят из-под управления, и из них может вырасти там онкология, а может и не вырасти. Это медики все знают, поэтому смотрите, пожалуйста, есть такие участочки клеточек. Да? участочки тела. Вот. И что нужно сделать, чтобы переорганизовать тел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робуйте выяснить у Свет, почему вообще такие клеточки появляются, нам интересно, чтобы было как можно меньше. М?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так: у Мория и Свет онкология - это вообще не приговор. Эта реальность должна быть и для нас: вообще не приговор! Тем более сейчас медицина с этим справляется, а значит вышестоящая медицина уже давно с этим справилась: какие-то методы нам передают в лечении. Ну так 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Они не подчиняются Иерархии в слиянности с Отцо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не подчиняются. Вопрос: почему не подчиняютс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Из старого духа, может быть, клетк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из старого духа, который не реагирует на тот огонь, которым вы живёте. На Волю, которой вы живёте, да?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е разборчив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То есть накопления именно с точки зрения больше Духа, который организует работу этих клеток, они какие-то вот, отличающиеся от того, чем вы сейчас живёте. Вот. И тогда, в общем-то, они выпадают, неймут, сопротивляются, в буквальном смысле, так. Да? А что делать, чтобы исправить эту проблему. Ищем методы. 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Усилять огонь этой системы».</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не воспринимают огонь.</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Тогда Плам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мя! Молодец! Не забывайте о Пламени. Да? Мы вот сейчас на синтезе проходили эту тему, а Пламя - это реализованный огонь получается. Когда мы входим в Пламя, то мы что? Расплавляем те негативные связочки, которые не соответствуют нашему Могуществу.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т теперь выявите и разверните часть Пламя Отца. У каждого она есть, даже если нет 49-го Синтез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ше. Синтезируйтесь частью Пламя Отца с Пламенем Отца Свет, Аватарессы Свет и войдите. Попросите Пламя Здоровья развернуть, это оно из нескольких Пламён состоит, но есть такое Плам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00:16:32-00:34:05</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должение занятия-тренинга 5 (</w:t>
      </w:r>
      <w:r>
        <w:rPr>
          <w:rFonts w:cs="Times New Roman" w:ascii="Times New Roman" w:hAnsi="Times New Roman"/>
          <w:i/>
          <w:sz w:val="24"/>
          <w:szCs w:val="24"/>
        </w:rPr>
        <w:t>фрагмент 2</w:t>
      </w:r>
      <w:r>
        <w:rPr>
          <w:rFonts w:cs="Times New Roman" w:ascii="Times New Roman" w:hAnsi="Times New Roman"/>
          <w:b/>
          <w:sz w:val="24"/>
          <w:szCs w:val="24"/>
        </w:rPr>
        <w:t xml:space="preserve">) </w:t>
      </w:r>
    </w:p>
    <w:p>
      <w:pPr>
        <w:pStyle w:val="Style18"/>
        <w:jc w:val="both"/>
        <w:rPr>
          <w:rFonts w:ascii="Times New Roman" w:hAnsi="Times New Roman" w:cs="Times New Roman"/>
          <w:b/>
          <w:b/>
        </w:rPr>
      </w:pPr>
      <w:r>
        <w:rPr>
          <w:rFonts w:cs="Times New Roman" w:ascii="Times New Roman" w:hAnsi="Times New Roman"/>
          <w:b/>
        </w:rPr>
        <w:t xml:space="preserve">преображение систем Физического Тела у Аватарессы Синтеза Свет: энергетическая загрязнённость и чистка. Неиерархизация как отсутствие упорядоченной отстроенности  </w:t>
      </w:r>
    </w:p>
    <w:p>
      <w:pPr>
        <w:pStyle w:val="Style18"/>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426"/>
        <w:jc w:val="both"/>
        <w:rPr/>
      </w:pPr>
      <w:r>
        <w:rPr>
          <w:rFonts w:cs="Times New Roman" w:ascii="Times New Roman" w:hAnsi="Times New Roman"/>
          <w:sz w:val="24"/>
          <w:szCs w:val="24"/>
        </w:rPr>
        <w:t>Как вам среда? Как вам проживание Пламени Здоровья? Входите, открывайтесь каждой клеточкой. Прикажите своему телу Физическому каждой клеточкой, всеми какими-то сгусточками Духа, порциями Духа открыться Пламени.</w:t>
      </w:r>
    </w:p>
    <w:p>
      <w:pPr>
        <w:pStyle w:val="Style18"/>
        <w:ind w:firstLine="426"/>
        <w:jc w:val="both"/>
        <w:rPr>
          <w:rFonts w:ascii="Times New Roman" w:hAnsi="Times New Roman" w:cs="Times New Roman"/>
          <w:i/>
          <w:i/>
          <w:sz w:val="24"/>
          <w:szCs w:val="24"/>
        </w:rPr>
      </w:pPr>
      <w:r>
        <w:rPr>
          <w:rFonts w:cs="Times New Roman" w:ascii="Times New Roman" w:hAnsi="Times New Roman"/>
          <w:i/>
          <w:sz w:val="24"/>
          <w:szCs w:val="24"/>
        </w:rPr>
        <w:t>(Из зала: «(…не разборчиво…) и встречается с нашим Пламенем. Её Пламя получается сверху нашего, да? возжигается».</w:t>
      </w:r>
    </w:p>
    <w:p>
      <w:pPr>
        <w:pStyle w:val="Style18"/>
        <w:ind w:firstLine="426"/>
        <w:jc w:val="both"/>
        <w:rPr/>
      </w:pPr>
      <w:r>
        <w:rPr>
          <w:rFonts w:cs="Times New Roman" w:ascii="Times New Roman" w:hAnsi="Times New Roman"/>
          <w:sz w:val="24"/>
          <w:szCs w:val="24"/>
        </w:rPr>
        <w:t xml:space="preserve">Да. И она нам помогает вот своим Пламенем. И мы своим Пламенем тоже учимся что? Пережигать какие-то проблемы, негативы. Бывает клетки выпадают просто из-за того, что энергетика в них или отсутствует, или настолько негативная, что просто клетка обездвиживается, не работает, это тоже бывает, незаряженная становится, а Дух вроде бы так и нормальный. Поэтому здесь некоторые клеточки могут заряжаться, оживать, а некоторые могут что? Растворяться.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На самом деле медики сами замечают эти факты, что некоторые клеточки опухолевые в организме просто со временем исчезают и растворяются. Плюс эту статистику подтверждает множество фактов, когда у человека просто онкология завершается и даже из четвёртой степени выходит на нет. Есть такие факты. Да? </w:t>
      </w:r>
    </w:p>
    <w:p>
      <w:pPr>
        <w:pStyle w:val="Style18"/>
        <w:ind w:firstLine="426"/>
        <w:jc w:val="both"/>
        <w:rPr/>
      </w:pPr>
      <w:r>
        <w:rPr>
          <w:rFonts w:cs="Times New Roman" w:ascii="Times New Roman" w:hAnsi="Times New Roman"/>
          <w:sz w:val="24"/>
          <w:szCs w:val="24"/>
        </w:rPr>
        <w:t xml:space="preserve">Понятно, что человек как-то меняется, но сам организм-то это допускает, а значит это можно осваивать всем людям и перестраивать себя, и предупреждая онкологию и/ или вообще её завершая. Но этому надо учиться.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Ну и первая проблема, которая для онкологии очень, такая значимая, это - грязь организма, прежде всего, энергетическая, о чём мы видели. Пламя - это хорошая чистка. Поэтому сейчас идёт и чистка у каждого из нас Физического тела. Да? Вот. И перестройка вот клеточек, биохимизма, обмена веществ на какой-то вот качественный уровень без грязи. </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язь - это нижестоящая субстанция, которая выбивает вот уровень обмена веществ на нижестоящий. Увидели? Тогда возникает повреждение, нарушение функций. При степени загрязнения пятой-шестой в организме у человека 90% того, что наступит онкология, именно энергетическое загрязнение.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Это медицинские данные, это исследования проводили на спектре микрофлоры на слизистых человека, а она в норме должна быть определённого спектра. Когда это грубо нарушается, это значит, уже организм энергетически загрязнён. </w:t>
      </w:r>
    </w:p>
    <w:p>
      <w:pPr>
        <w:pStyle w:val="Style18"/>
        <w:ind w:firstLine="426"/>
        <w:jc w:val="both"/>
        <w:rPr/>
      </w:pPr>
      <w:r>
        <w:rPr>
          <w:rFonts w:cs="Times New Roman" w:ascii="Times New Roman" w:hAnsi="Times New Roman"/>
          <w:sz w:val="24"/>
          <w:szCs w:val="24"/>
        </w:rPr>
        <w:t>Вот такие вот есть данные, вот. И по степени чистоты видеть какую-то угрозу маленькую или большую по онкологии, по другим заболеваниям тоже.</w:t>
      </w:r>
    </w:p>
    <w:p>
      <w:pPr>
        <w:pStyle w:val="Style18"/>
        <w:ind w:firstLine="426"/>
        <w:jc w:val="both"/>
        <w:rPr/>
      </w:pPr>
      <w:r>
        <w:rPr>
          <w:rFonts w:cs="Times New Roman" w:ascii="Times New Roman" w:hAnsi="Times New Roman"/>
          <w:sz w:val="24"/>
          <w:szCs w:val="24"/>
        </w:rPr>
        <w:t>Ну как, перестроились?</w:t>
      </w:r>
    </w:p>
    <w:p>
      <w:pPr>
        <w:pStyle w:val="Style18"/>
        <w:ind w:firstLine="426"/>
        <w:jc w:val="both"/>
        <w:rPr/>
      </w:pPr>
      <w:r>
        <w:rPr>
          <w:rFonts w:cs="Times New Roman" w:ascii="Times New Roman" w:hAnsi="Times New Roman"/>
          <w:i/>
          <w:sz w:val="24"/>
          <w:szCs w:val="24"/>
        </w:rPr>
        <w:t>Из зала: «Да».</w:t>
      </w:r>
    </w:p>
    <w:p>
      <w:pPr>
        <w:pStyle w:val="Style18"/>
        <w:ind w:firstLine="426"/>
        <w:jc w:val="both"/>
        <w:rPr/>
      </w:pPr>
      <w:r>
        <w:rPr>
          <w:rFonts w:cs="Times New Roman" w:ascii="Times New Roman" w:hAnsi="Times New Roman"/>
          <w:sz w:val="24"/>
          <w:szCs w:val="24"/>
        </w:rPr>
        <w:t>Отлично. Хорошо. А теперь дальше слушайте. А что ещё может быть проблемой отстроенности тела духом, проблемы здоровья, системной организации в том числе. Какого рода проблемы ещё бывают? Слушаем Свет. Что вы поняли?</w:t>
      </w:r>
    </w:p>
    <w:p>
      <w:pPr>
        <w:pStyle w:val="Style18"/>
        <w:ind w:firstLine="426"/>
        <w:jc w:val="both"/>
        <w:rPr>
          <w:rFonts w:ascii="Times New Roman" w:hAnsi="Times New Roman" w:cs="Times New Roman"/>
          <w:i/>
          <w:i/>
          <w:sz w:val="24"/>
          <w:szCs w:val="24"/>
        </w:rPr>
      </w:pPr>
      <w:r>
        <w:rPr>
          <w:rFonts w:cs="Times New Roman" w:ascii="Times New Roman" w:hAnsi="Times New Roman"/>
          <w:i/>
          <w:sz w:val="24"/>
          <w:szCs w:val="24"/>
        </w:rPr>
        <w:t>Из зала: «Когда ты выпадаешь из Отца, то периферия, центр не слышит Отца. Центр периферии, центр не может управлять периферическими...»</w:t>
      </w:r>
    </w:p>
    <w:p>
      <w:pPr>
        <w:pStyle w:val="Style18"/>
        <w:ind w:firstLine="426"/>
        <w:jc w:val="both"/>
        <w:rPr/>
      </w:pPr>
      <w:r>
        <w:rPr>
          <w:rFonts w:cs="Times New Roman" w:ascii="Times New Roman" w:hAnsi="Times New Roman"/>
          <w:sz w:val="24"/>
          <w:szCs w:val="24"/>
        </w:rPr>
        <w:t>Почему? Ну, ты часть уловила. Но ты правильно уловила.</w:t>
      </w:r>
    </w:p>
    <w:p>
      <w:pPr>
        <w:pStyle w:val="Style18"/>
        <w:ind w:firstLine="426"/>
        <w:jc w:val="both"/>
        <w:rPr/>
      </w:pPr>
      <w:r>
        <w:rPr>
          <w:rFonts w:cs="Times New Roman" w:ascii="Times New Roman" w:hAnsi="Times New Roman"/>
          <w:i/>
          <w:sz w:val="24"/>
          <w:szCs w:val="24"/>
        </w:rPr>
        <w:t>Из зала: «Обмена нету между».</w:t>
      </w:r>
    </w:p>
    <w:p>
      <w:pPr>
        <w:pStyle w:val="Style18"/>
        <w:ind w:firstLine="426"/>
        <w:jc w:val="both"/>
        <w:rPr/>
      </w:pPr>
      <w:r>
        <w:rPr>
          <w:rFonts w:cs="Times New Roman" w:ascii="Times New Roman" w:hAnsi="Times New Roman"/>
          <w:sz w:val="24"/>
          <w:szCs w:val="24"/>
        </w:rPr>
        <w:t>А почему нет обмена? Почему контакта нет и взаимодействия?</w:t>
      </w:r>
    </w:p>
    <w:p>
      <w:pPr>
        <w:pStyle w:val="Style18"/>
        <w:ind w:firstLine="426"/>
        <w:jc w:val="both"/>
        <w:rPr>
          <w:rFonts w:ascii="Times New Roman" w:hAnsi="Times New Roman" w:cs="Times New Roman"/>
          <w:i/>
          <w:i/>
          <w:sz w:val="24"/>
          <w:szCs w:val="24"/>
        </w:rPr>
      </w:pPr>
      <w:r>
        <w:rPr>
          <w:rFonts w:cs="Times New Roman" w:ascii="Times New Roman" w:hAnsi="Times New Roman"/>
          <w:i/>
          <w:sz w:val="24"/>
          <w:szCs w:val="24"/>
        </w:rPr>
        <w:t>Из зала: «Закрытость».</w:t>
      </w:r>
    </w:p>
    <w:p>
      <w:pPr>
        <w:pStyle w:val="Style18"/>
        <w:ind w:firstLine="426"/>
        <w:jc w:val="both"/>
        <w:rPr/>
      </w:pPr>
      <w:r>
        <w:rPr>
          <w:rFonts w:cs="Times New Roman" w:ascii="Times New Roman" w:hAnsi="Times New Roman"/>
          <w:i/>
          <w:sz w:val="24"/>
          <w:szCs w:val="24"/>
        </w:rPr>
        <w:t>Из зала: «Отчуждённость от Отца».</w:t>
      </w:r>
    </w:p>
    <w:p>
      <w:pPr>
        <w:pStyle w:val="Style18"/>
        <w:ind w:firstLine="426"/>
        <w:jc w:val="both"/>
        <w:rPr/>
      </w:pPr>
      <w:r>
        <w:rPr>
          <w:rFonts w:cs="Times New Roman" w:ascii="Times New Roman" w:hAnsi="Times New Roman"/>
          <w:sz w:val="24"/>
          <w:szCs w:val="24"/>
        </w:rPr>
        <w:t>А это почему рождается? Закрытость - это уже следствие.</w:t>
      </w:r>
    </w:p>
    <w:p>
      <w:pPr>
        <w:pStyle w:val="Style18"/>
        <w:ind w:firstLine="426"/>
        <w:jc w:val="both"/>
        <w:rPr>
          <w:rFonts w:ascii="Times New Roman" w:hAnsi="Times New Roman" w:cs="Times New Roman"/>
          <w:i/>
          <w:i/>
          <w:sz w:val="24"/>
          <w:szCs w:val="24"/>
        </w:rPr>
      </w:pPr>
      <w:r>
        <w:rPr>
          <w:rFonts w:cs="Times New Roman" w:ascii="Times New Roman" w:hAnsi="Times New Roman"/>
          <w:i/>
          <w:sz w:val="24"/>
          <w:szCs w:val="24"/>
        </w:rPr>
        <w:t>Из зала: «Нежелание развиватьс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А это почему нежелание развиваться есть?</w:t>
      </w:r>
    </w:p>
    <w:p>
      <w:pPr>
        <w:pStyle w:val="Style18"/>
        <w:ind w:firstLine="426"/>
        <w:jc w:val="both"/>
        <w:rPr/>
      </w:pPr>
      <w:r>
        <w:rPr>
          <w:rFonts w:cs="Times New Roman" w:ascii="Times New Roman" w:hAnsi="Times New Roman"/>
          <w:i/>
          <w:sz w:val="24"/>
          <w:szCs w:val="24"/>
        </w:rPr>
        <w:t>Из зала: «Заструктуренность выражается».</w:t>
      </w:r>
    </w:p>
    <w:p>
      <w:pPr>
        <w:pStyle w:val="Style18"/>
        <w:ind w:firstLine="426"/>
        <w:jc w:val="both"/>
        <w:rPr/>
      </w:pPr>
      <w:r>
        <w:rPr>
          <w:rFonts w:cs="Times New Roman" w:ascii="Times New Roman" w:hAnsi="Times New Roman"/>
          <w:sz w:val="24"/>
          <w:szCs w:val="24"/>
        </w:rPr>
        <w:t>Заструктуренность почему? Глубже смотрите, вот это вот вытягивайте первоисточник «с чего всё».</w:t>
      </w:r>
    </w:p>
    <w:p>
      <w:pPr>
        <w:pStyle w:val="Style18"/>
        <w:ind w:firstLine="426"/>
        <w:jc w:val="both"/>
        <w:rPr/>
      </w:pPr>
      <w:r>
        <w:rPr>
          <w:rFonts w:cs="Times New Roman" w:ascii="Times New Roman" w:hAnsi="Times New Roman"/>
          <w:i/>
          <w:sz w:val="24"/>
          <w:szCs w:val="24"/>
        </w:rPr>
        <w:t>Из зала: «Потому что Дух в 5 расе не привык жить синтезом».</w:t>
      </w:r>
    </w:p>
    <w:p>
      <w:pPr>
        <w:pStyle w:val="Style18"/>
        <w:ind w:firstLine="426"/>
        <w:jc w:val="both"/>
        <w:rPr/>
      </w:pPr>
      <w:r>
        <w:rPr>
          <w:rFonts w:cs="Times New Roman" w:ascii="Times New Roman" w:hAnsi="Times New Roman"/>
          <w:sz w:val="24"/>
          <w:szCs w:val="24"/>
        </w:rPr>
        <w:t>Вот. А это что означает? Дух не привык жить, как вы требуете.</w:t>
      </w:r>
    </w:p>
    <w:p>
      <w:pPr>
        <w:pStyle w:val="Style18"/>
        <w:ind w:firstLine="426"/>
        <w:jc w:val="both"/>
        <w:rPr/>
      </w:pPr>
      <w:r>
        <w:rPr>
          <w:rFonts w:cs="Times New Roman" w:ascii="Times New Roman" w:hAnsi="Times New Roman"/>
          <w:i/>
          <w:sz w:val="24"/>
          <w:szCs w:val="24"/>
        </w:rPr>
        <w:t>Из зала: «Это мышечная затянутость. Стянутость мышечная».</w:t>
      </w:r>
    </w:p>
    <w:p>
      <w:pPr>
        <w:pStyle w:val="Style18"/>
        <w:ind w:firstLine="426"/>
        <w:jc w:val="both"/>
        <w:rPr/>
      </w:pPr>
      <w:r>
        <w:rPr>
          <w:rFonts w:cs="Times New Roman" w:ascii="Times New Roman" w:hAnsi="Times New Roman"/>
          <w:sz w:val="24"/>
          <w:szCs w:val="24"/>
        </w:rPr>
        <w:t xml:space="preserve">Ну, это одна из систем мышечная. Да?  А у нас весь организм, весь Дух рассматривается. Ну, причина этого всего в чём? </w:t>
      </w:r>
      <w:r>
        <w:rPr>
          <w:rFonts w:cs="Times New Roman" w:ascii="Times New Roman" w:hAnsi="Times New Roman"/>
          <w:b/>
          <w:sz w:val="24"/>
          <w:szCs w:val="24"/>
        </w:rPr>
        <w:t>Неиерархизация</w:t>
      </w:r>
      <w:r>
        <w:rPr>
          <w:rFonts w:cs="Times New Roman" w:ascii="Times New Roman" w:hAnsi="Times New Roman"/>
          <w:sz w:val="24"/>
          <w:szCs w:val="24"/>
        </w:rPr>
        <w:t xml:space="preserve">. Вот смотрите эта тема имеет очень широкое значение, глубокое значение.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Что значит неиерархизация? Когда нет упорядоченной отстроенности нас. Это и блоки появляются, да? Это неконтакт с Отцом, это и зашлаковка, загрязнения, это спазмирование, заструктуривание, дух не может течь, движение слабо совершается, вот вам мышечные спазмы идут. Да? </w:t>
      </w:r>
    </w:p>
    <w:p>
      <w:pPr>
        <w:pStyle w:val="Style18"/>
        <w:ind w:firstLine="426"/>
        <w:jc w:val="both"/>
        <w:rPr/>
      </w:pPr>
      <w:r>
        <w:rPr>
          <w:rFonts w:cs="Times New Roman" w:ascii="Times New Roman" w:hAnsi="Times New Roman"/>
          <w:sz w:val="24"/>
          <w:szCs w:val="24"/>
        </w:rPr>
        <w:t>Вот знаете, когда мы иерархически, а мы материальны, значит иерархически мы некорректно отстроены. Вот.  Возникает вот множество вот таких проблем.  В основе лежит неиерархизация. Откуда она берётся?</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десь уже нужно внутренний мир человека рассматривать, а как он живёт вообще-то, потому что то, что внутри человека, определяет, как будет работать Тело. Из воплощения в воплощения накапливается опыт определённого стиля жизни: «Аа, я сам себе знаю. Аа, я там зациклился на чём-то». И возникает вот неправильная даже в координации с природой сонастройка и организация организма. Вот. </w:t>
      </w:r>
    </w:p>
    <w:p>
      <w:pPr>
        <w:pStyle w:val="Style18"/>
        <w:ind w:firstLine="426"/>
        <w:jc w:val="both"/>
        <w:rPr/>
      </w:pPr>
      <w:r>
        <w:rPr>
          <w:rFonts w:cs="Times New Roman" w:ascii="Times New Roman" w:hAnsi="Times New Roman"/>
          <w:sz w:val="24"/>
          <w:szCs w:val="24"/>
        </w:rPr>
        <w:t>Так вот откуда берётся эта неиерархия? Вернее, неправильная патологическая иерархизация. Какие бывают проблемы в целом вот именно в психологическом поведении уже с точки зрения работы внутреннего мира.</w:t>
      </w:r>
    </w:p>
    <w:p>
      <w:pPr>
        <w:pStyle w:val="Style18"/>
        <w:ind w:firstLine="426"/>
        <w:jc w:val="both"/>
        <w:rPr>
          <w:rFonts w:ascii="Times New Roman" w:hAnsi="Times New Roman" w:cs="Times New Roman"/>
          <w:i/>
          <w:i/>
          <w:sz w:val="24"/>
          <w:szCs w:val="24"/>
        </w:rPr>
      </w:pPr>
      <w:r>
        <w:rPr>
          <w:rFonts w:cs="Times New Roman" w:ascii="Times New Roman" w:hAnsi="Times New Roman"/>
          <w:i/>
          <w:sz w:val="24"/>
          <w:szCs w:val="24"/>
        </w:rPr>
        <w:t>Из зала: «Принятие внутреннего мира как естества во всём, или же какие-то раздражающие факторы возникают какие-то...»</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Это будет следствие. </w:t>
      </w:r>
    </w:p>
    <w:p>
      <w:pPr>
        <w:pStyle w:val="Style18"/>
        <w:ind w:firstLine="426"/>
        <w:jc w:val="both"/>
        <w:rPr>
          <w:rFonts w:ascii="Times New Roman" w:hAnsi="Times New Roman" w:cs="Times New Roman"/>
          <w:i/>
          <w:i/>
          <w:sz w:val="24"/>
          <w:szCs w:val="24"/>
        </w:rPr>
      </w:pPr>
      <w:r>
        <w:rPr>
          <w:rFonts w:cs="Times New Roman" w:ascii="Times New Roman" w:hAnsi="Times New Roman"/>
          <w:i/>
          <w:sz w:val="24"/>
          <w:szCs w:val="24"/>
        </w:rPr>
        <w:t>Из зала: «Неправильное взаимодействие с Изначально Вышестоящим Отцом?»</w:t>
      </w:r>
    </w:p>
    <w:p>
      <w:pPr>
        <w:pStyle w:val="Style18"/>
        <w:ind w:firstLine="426"/>
        <w:jc w:val="both"/>
        <w:rPr/>
      </w:pPr>
      <w:r>
        <w:rPr>
          <w:rFonts w:cs="Times New Roman" w:ascii="Times New Roman" w:hAnsi="Times New Roman"/>
          <w:sz w:val="24"/>
          <w:szCs w:val="24"/>
        </w:rPr>
        <w:t>Ну, на эту эпоху неправильное взаимодействие с Изначально Вышестоящим Отцом. Но эпоха только началась, а накопления сидят из пятой расы. Понимаете? Мы разгребаем сейчас пятирасовые проблемы.</w:t>
      </w:r>
    </w:p>
    <w:p>
      <w:pPr>
        <w:pStyle w:val="Style18"/>
        <w:ind w:firstLine="426"/>
        <w:jc w:val="both"/>
        <w:rPr/>
      </w:pPr>
      <w:r>
        <w:rPr>
          <w:rFonts w:cs="Times New Roman" w:ascii="Times New Roman" w:hAnsi="Times New Roman"/>
          <w:i/>
          <w:sz w:val="24"/>
          <w:szCs w:val="24"/>
        </w:rPr>
        <w:t>Из зала: одновременно говорит вслух несколько человек, поэтому не разборчиво.</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Ну, грубо говоря, Человеком не стал до конца. Понимаете? Вот. И тогда у Человека линейный взгляд, линейная иерархия, а она неправильно отстраивает Человека. </w:t>
      </w:r>
    </w:p>
    <w:p>
      <w:pPr>
        <w:pStyle w:val="Style18"/>
        <w:ind w:firstLine="426"/>
        <w:jc w:val="both"/>
        <w:rPr/>
      </w:pPr>
      <w:r>
        <w:rPr>
          <w:rFonts w:cs="Times New Roman" w:ascii="Times New Roman" w:hAnsi="Times New Roman"/>
          <w:sz w:val="24"/>
          <w:szCs w:val="24"/>
        </w:rPr>
        <w:t>Вот возьмите, вот Человек религиозный, вот сколько б не видела религиозных фанатов, которые вот погружались. В церковь, там ходили, сумасшедше верили, что-то старались, всё исполняли, через время их как отшибало почему-то. Они где-то вот чувствовали, что это всё не работает, вот особенно это уже в это время после двухтысячных годов.</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в общем-то, они тоже могли сделать неправильный вывод, отвернувшись от Отца: «Аа, Отца не бывает!» И тогда образ жизни человека, вот все его обращения внутренние, какие-то потенциалы, тенденции они не в сторону Отца. Человек этим не управляет. И сама природа может развиваться более-менее корректно, а Человек своим поведением нарушает даже то, что складывает природа. Вот и нужны теперь практические примеры. Это что? Ну, например, те же установки. Установки сознания, да? Когда человек, в общем, делает для себя установку: «Отца нет».</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Следствия, подумайте, какие будут. Человек себя отрезает от источника жизни, со своей стороны. Причём биологически Отец продолжает жизнь давать ему, а с точки зрения уже развития самим человеком над биологическим, а человек таким должен быть существом, не только биология, ещё что-то выше, управляющая биологией да, вот. </w:t>
      </w:r>
    </w:p>
    <w:p>
      <w:pPr>
        <w:pStyle w:val="Style18"/>
        <w:ind w:firstLine="426"/>
        <w:jc w:val="both"/>
        <w:rPr/>
      </w:pPr>
      <w:r>
        <w:rPr>
          <w:rFonts w:cs="Times New Roman" w:ascii="Times New Roman" w:hAnsi="Times New Roman"/>
          <w:sz w:val="24"/>
          <w:szCs w:val="24"/>
        </w:rPr>
        <w:t>А вот эта вторая позиция не работает. Потому что Человек себя жёстко ставит в зависимость от окружающих материальных условий. А если у него потенциал уже дальше вырос, Человек себя закрыл, и потенциал не реализуется, поддавливается и что? В результате депрессия на самом деле. А что такое депрессия с точки зрения Медицины Метагалактической? На самом деле она часто у нас бывает.</w:t>
      </w:r>
    </w:p>
    <w:p>
      <w:pPr>
        <w:pStyle w:val="Style18"/>
        <w:ind w:firstLine="426"/>
        <w:jc w:val="both"/>
        <w:rPr>
          <w:rFonts w:ascii="Times New Roman" w:hAnsi="Times New Roman" w:cs="Times New Roman"/>
          <w:sz w:val="24"/>
          <w:szCs w:val="24"/>
        </w:rPr>
      </w:pPr>
      <w:r>
        <w:rPr>
          <w:rFonts w:cs="Times New Roman" w:ascii="Times New Roman" w:hAnsi="Times New Roman"/>
          <w:i/>
          <w:sz w:val="24"/>
          <w:szCs w:val="24"/>
        </w:rPr>
        <w:t>Из зала: «Не деяние. Когда дух накопился, а ты не действуешь. Или какая-то у нас…допустим, те же знания накопились, синтеза знания накопились, и ты не отдаёшь. И вот у тебя наступает отсутствие интереса, не видишь результат, не вдохновляешься от того, что отдаёшь».</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Хорошо, так даже. Отсутствие интереса к чему ведёт? Внутренний мир закрывается, нет какого-то устремления, вдохновение не рождается, желания не рождаются, да? Это то, что стимулирует человека выйти за пределы материи, грубо говоря, глотнуть огня, чтобы обновиться и жить дальше.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А у Человека это всё перекрывается. И в итоге, вот этот застой, когда нет обновления огнём, Волей человека вот такой вот, и так далее, ведёт к тому, что весь организм, он как заболачивается. И отсюда Человек чувствует вот эту вот нереализованность вот, и в итоге получается, что? Психоэмоциональное вот состояние Человека угнетает функционал даже Физического тела. Увидели?</w:t>
      </w:r>
    </w:p>
    <w:p>
      <w:pPr>
        <w:pStyle w:val="Style18"/>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первое, что реагирует, например, сосуды на тревогу, на какую-то неудовлетворённость внутреннюю вот. И сосуды так: «раз» и спазмируются. Когда нет течения жизни свободного вот этого огненного состояния, нет обновления заряда каждой клеточки, там всех органов и тканей, то возникает вот такой зажим как застывание или спазмирование. Кишечник может спазмироваться.  Вот, как, кстати, у него бывает обратная реакция: вот там бурная деятельность, да? при разном стрессе, а бывает наоборот - спазмирование. </w:t>
      </w:r>
    </w:p>
    <w:p>
      <w:pPr>
        <w:pStyle w:val="Style18"/>
        <w:ind w:firstLine="426"/>
        <w:jc w:val="both"/>
        <w:rPr/>
      </w:pPr>
      <w:r>
        <w:rPr>
          <w:rFonts w:cs="Times New Roman" w:ascii="Times New Roman" w:hAnsi="Times New Roman"/>
          <w:sz w:val="24"/>
          <w:szCs w:val="24"/>
        </w:rPr>
        <w:t xml:space="preserve">Но вот прежде всего, реагируют сосуды на это.  А почему? У нас сосуды есть одна система с Сердцем. Если Сердце закрывается, как раз вот это и есть закрытость сердца человека от Отца, то у нас, фактически, тут же реагируют сосуды спазмом. </w:t>
      </w:r>
    </w:p>
    <w:p>
      <w:pPr>
        <w:pStyle w:val="Style18"/>
        <w:ind w:firstLine="426"/>
        <w:jc w:val="both"/>
        <w:rPr/>
      </w:pPr>
      <w:r>
        <w:rPr>
          <w:rFonts w:cs="Times New Roman" w:ascii="Times New Roman" w:hAnsi="Times New Roman"/>
          <w:sz w:val="24"/>
          <w:szCs w:val="24"/>
        </w:rPr>
        <w:t xml:space="preserve">А что даёт спазм сосудов организму? Ну это уже медицинские вопросы. </w:t>
      </w:r>
    </w:p>
    <w:p>
      <w:pPr>
        <w:pStyle w:val="Style18"/>
        <w:ind w:firstLine="426"/>
        <w:jc w:val="both"/>
        <w:rPr/>
      </w:pPr>
      <w:r>
        <w:rPr>
          <w:rFonts w:cs="Times New Roman" w:ascii="Times New Roman" w:hAnsi="Times New Roman"/>
          <w:i/>
          <w:sz w:val="24"/>
          <w:szCs w:val="24"/>
        </w:rPr>
        <w:t>Из зала: «Прекращение питани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Прекращение питания тканей да, вот. Ещё что? Обмен ухудшается, нарушается, то есть ткани все обкрадываются, они обедняются, какими-то новыми веществами не обновляются. Они начинают угасать функционально. Сами стенки сосуда тоже вот закупориваются. </w:t>
      </w:r>
    </w:p>
    <w:p>
      <w:pPr>
        <w:pStyle w:val="Style18"/>
        <w:ind w:firstLine="426"/>
        <w:jc w:val="both"/>
        <w:rPr/>
      </w:pPr>
      <w:r>
        <w:rPr>
          <w:rFonts w:cs="Times New Roman" w:ascii="Times New Roman" w:hAnsi="Times New Roman"/>
          <w:sz w:val="24"/>
          <w:szCs w:val="24"/>
        </w:rPr>
        <w:t xml:space="preserve">Отсюда, склерозирование сосудов, такая плотная коллагеновая субстанция формируется вокруг сосудов. Они просто престают быть эластичными. Да? Просто престают отдавать тканям кислород тот же самый или какие-то вещества отдаются сквозь стенки сосудов вот эффектом пропотевания сквозь стенки сосудов. И ткани, просто вот эти окружающие, допустим, нервные клетки вокруг сосудов мозга, они элементарно отмирают потому, что сосуды их обкрадывают. Понимаете? Вот. </w:t>
      </w:r>
    </w:p>
    <w:p>
      <w:pPr>
        <w:pStyle w:val="Style18"/>
        <w:ind w:firstLine="426"/>
        <w:jc w:val="both"/>
        <w:rPr/>
      </w:pPr>
      <w:r>
        <w:rPr>
          <w:rFonts w:cs="Times New Roman" w:ascii="Times New Roman" w:hAnsi="Times New Roman"/>
          <w:sz w:val="24"/>
          <w:szCs w:val="24"/>
        </w:rPr>
        <w:t xml:space="preserve">Это вот эффекты такие медицинские физиологические следствия или патофизиологические, которые возникают при уже разных психологических состояниях и взаимосвязь с ними. В разных органах спазмированные сосуды так же нарушают функционал, не только мозг. Мы говорим и мышцы, да, но мышцы это в последнюю очередь, а вот органы желудочно-кишечного тракта то же самое так себя ведут. </w:t>
      </w:r>
    </w:p>
    <w:p>
      <w:pPr>
        <w:pStyle w:val="Style18"/>
        <w:ind w:firstLine="426"/>
        <w:jc w:val="both"/>
        <w:rPr/>
      </w:pPr>
      <w:r>
        <w:rPr>
          <w:rFonts w:cs="Times New Roman" w:ascii="Times New Roman" w:hAnsi="Times New Roman"/>
          <w:i/>
          <w:sz w:val="24"/>
          <w:szCs w:val="24"/>
        </w:rPr>
        <w:t>Из зала: «Почки».</w:t>
      </w:r>
    </w:p>
    <w:p>
      <w:pPr>
        <w:pStyle w:val="Style18"/>
        <w:ind w:firstLine="426"/>
        <w:jc w:val="both"/>
        <w:rPr/>
      </w:pPr>
      <w:r>
        <w:rPr>
          <w:rFonts w:cs="Times New Roman" w:ascii="Times New Roman" w:hAnsi="Times New Roman"/>
          <w:sz w:val="24"/>
          <w:szCs w:val="24"/>
        </w:rPr>
        <w:t xml:space="preserve">Почки, да? Печень. Ну, почки они, когда спазмируются вот и замыкаются, перестают правильно работать, это фактически последняя инстанция, которая компенсирует вот эту вот проблему человека. Вот если уже эта инстанция страдает, извините, там уже скоро полетят все органы и системы. Поэтому будьте внимательны к чистоте своего тела и психоэмоциональному состоянию. Увидели? </w:t>
      </w:r>
    </w:p>
    <w:p>
      <w:pPr>
        <w:pStyle w:val="Style18"/>
        <w:ind w:firstLine="426"/>
        <w:jc w:val="both"/>
        <w:rPr/>
      </w:pPr>
      <w:r>
        <w:rPr>
          <w:rFonts w:cs="Times New Roman" w:ascii="Times New Roman" w:hAnsi="Times New Roman"/>
          <w:sz w:val="24"/>
          <w:szCs w:val="24"/>
        </w:rPr>
        <w:t xml:space="preserve">А чем это разрешать? Какие вот выходы из проблем этих вот могут быть? </w:t>
      </w:r>
    </w:p>
    <w:p>
      <w:pPr>
        <w:pStyle w:val="Style18"/>
        <w:ind w:firstLine="426"/>
        <w:jc w:val="both"/>
        <w:rPr>
          <w:rFonts w:ascii="Times New Roman" w:hAnsi="Times New Roman" w:cs="Times New Roman"/>
          <w:sz w:val="24"/>
          <w:szCs w:val="24"/>
        </w:rPr>
      </w:pPr>
      <w:r>
        <w:rPr>
          <w:rFonts w:cs="Times New Roman" w:ascii="Times New Roman" w:hAnsi="Times New Roman"/>
          <w:i/>
          <w:sz w:val="24"/>
          <w:szCs w:val="24"/>
        </w:rPr>
        <w:t>Из зала: «Проблема сердца что ли?»</w:t>
      </w:r>
    </w:p>
    <w:p>
      <w:pPr>
        <w:pStyle w:val="Style18"/>
        <w:ind w:firstLine="426"/>
        <w:jc w:val="both"/>
        <w:rPr/>
      </w:pPr>
      <w:r>
        <w:rPr>
          <w:rFonts w:cs="Times New Roman" w:ascii="Times New Roman" w:hAnsi="Times New Roman"/>
          <w:sz w:val="24"/>
          <w:szCs w:val="24"/>
        </w:rPr>
        <w:t>Ну, здесь психологическое должно быть разрешение проблемы, по-другому не видим пока более высоких подходов. Ну, я могу сказать научно-философское парадигмальное воспитание. Вот.</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Как мы это поймём, да? Это о чём вообще, как это всё взаимосвязано? Это ещё нужно найти эту взаимосвязь. Она есть, но этого мало.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Но знаете вот, когда мировоззрение человека глубоко отстроено, с ним очень легко общаться и такие люди, на самом деле, меньше болеют. Почему? Подумайте. И что такое мировоззрение человека?</w:t>
      </w:r>
    </w:p>
    <w:p>
      <w:pPr>
        <w:pStyle w:val="Style18"/>
        <w:ind w:firstLine="426"/>
        <w:jc w:val="both"/>
        <w:rPr/>
      </w:pPr>
      <w:r>
        <w:rPr>
          <w:rFonts w:cs="Times New Roman" w:ascii="Times New Roman" w:hAnsi="Times New Roman"/>
          <w:i/>
          <w:sz w:val="24"/>
          <w:szCs w:val="24"/>
        </w:rPr>
        <w:t>Из зала: «Частности. Совершенства частностей».</w:t>
      </w:r>
    </w:p>
    <w:p>
      <w:pPr>
        <w:pStyle w:val="Style18"/>
        <w:ind w:firstLine="426"/>
        <w:jc w:val="both"/>
        <w:rPr/>
      </w:pPr>
      <w:r>
        <w:rPr>
          <w:rFonts w:cs="Times New Roman" w:ascii="Times New Roman" w:hAnsi="Times New Roman"/>
          <w:i/>
          <w:sz w:val="24"/>
          <w:szCs w:val="24"/>
        </w:rPr>
        <w:t>Из зала: «Правильное видение мира».</w:t>
      </w:r>
    </w:p>
    <w:p>
      <w:pPr>
        <w:pStyle w:val="Style18"/>
        <w:ind w:firstLine="426"/>
        <w:jc w:val="both"/>
        <w:rPr/>
      </w:pPr>
      <w:r>
        <w:rPr>
          <w:rFonts w:cs="Times New Roman" w:ascii="Times New Roman" w:hAnsi="Times New Roman"/>
          <w:sz w:val="24"/>
          <w:szCs w:val="24"/>
        </w:rPr>
        <w:t>Правильное видение мира, да? Правильное - это как у Отца.</w:t>
      </w:r>
    </w:p>
    <w:p>
      <w:pPr>
        <w:pStyle w:val="Style18"/>
        <w:ind w:firstLine="426"/>
        <w:jc w:val="both"/>
        <w:rPr/>
      </w:pPr>
      <w:r>
        <w:rPr>
          <w:rFonts w:cs="Times New Roman" w:ascii="Times New Roman" w:hAnsi="Times New Roman"/>
          <w:sz w:val="24"/>
          <w:szCs w:val="24"/>
        </w:rPr>
        <w:t xml:space="preserve">А вот у нас есть возможность мировоззрение своё развивать? У нас есть шикарная возможность для этого: Синтезы, Парадигмы, Парадигмальные Советы, допустим те же, где очень большая глубина вообще всего мира Отца может разрабатываться. </w:t>
      </w:r>
    </w:p>
    <w:p>
      <w:pPr>
        <w:pStyle w:val="Style18"/>
        <w:ind w:firstLine="426"/>
        <w:jc w:val="both"/>
        <w:rPr/>
      </w:pPr>
      <w:r>
        <w:rPr>
          <w:rFonts w:cs="Times New Roman" w:ascii="Times New Roman" w:hAnsi="Times New Roman"/>
          <w:sz w:val="24"/>
          <w:szCs w:val="24"/>
        </w:rPr>
        <w:t xml:space="preserve">Самое главное, с первых Синтезов у нас закладывается вот эта позиция, что с Отцом человеку можно многое достигать и преодолевать, если это проблема, вот за счёт прямой взаимосвязи с Отцом. Многие люди об этом не знают, отсюда они входят в тупики в своих убеждениях, а тупиков у Отца не бывает. Вот об этом вопрос.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И я вам могу это сказать, и вы согласитесь, прúмете,  а не каждый человек так будет рассуждать. Поэтому всё определяется ещё и мировоззрением. </w:t>
      </w:r>
    </w:p>
    <w:p>
      <w:pPr>
        <w:pStyle w:val="Style18"/>
        <w:ind w:firstLine="426"/>
        <w:jc w:val="both"/>
        <w:rPr/>
      </w:pPr>
      <w:r>
        <w:rPr>
          <w:rFonts w:cs="Times New Roman" w:ascii="Times New Roman" w:hAnsi="Times New Roman"/>
          <w:sz w:val="24"/>
          <w:szCs w:val="24"/>
        </w:rPr>
        <w:t xml:space="preserve">И вообще, эта вся психологическая работа, то есть коррекция поведения человека, она начинается с формирования мировоззрения. Только психологи это по чуть-чуть в разной тематике корректируют там в отношении семьи, в отношении себя, как личности, индивидуальности, да? А мы стараемся всё обобщить, где мы не есмь что-то отдельное от этого мира. Увидели? И, разбираясь, как в этом мире вот развивается человек, что необходимо соблюдать. </w:t>
      </w:r>
    </w:p>
    <w:p>
      <w:pPr>
        <w:pStyle w:val="Style18"/>
        <w:ind w:firstLine="426"/>
        <w:jc w:val="both"/>
        <w:rPr/>
      </w:pPr>
      <w:r>
        <w:rPr>
          <w:rFonts w:cs="Times New Roman" w:ascii="Times New Roman" w:hAnsi="Times New Roman"/>
          <w:sz w:val="24"/>
          <w:szCs w:val="24"/>
        </w:rPr>
        <w:t xml:space="preserve">На самом деле, мы уже сейчас с вами преодолели огромное количество таких психологических триггерных запусков наших проблем, которые могли бы быть у нас, но отсутствуют, мы профилактировали с вами большое количество болезненных состояний. Это не шутки, чисто с точки зрения психологии.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Конечно, ещё есть биология, которая по жёсткой программе развивается, но и этой программой можно пусть не управлять, но хотя бы влиять на неё, как куда мы, в какую сторону нас повернут, повернуть может за счёт психологических вот корректных состояний, устойчивых таких состояний, нацеленных на позитив жизни.  Так это у психологов называется «позитив жизни». Вот.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Но не всегда это у всех получается, поэтому биология, она связана с наследственностью именно ни сколько от родителей, сколько из прошлых воплощений наших, что мы со своим духом сюда привнесли.</w:t>
      </w:r>
    </w:p>
    <w:p>
      <w:pPr>
        <w:pStyle w:val="Style18"/>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00:34:05-00:51:11</w:t>
      </w:r>
      <w:r>
        <w:rPr>
          <w:rFonts w:cs="Times New Roman" w:ascii="Times New Roman" w:hAnsi="Times New Roman"/>
          <w:sz w:val="24"/>
          <w:szCs w:val="24"/>
        </w:rPr>
        <w:t xml:space="preserve"> </w:t>
      </w:r>
    </w:p>
    <w:p>
      <w:pPr>
        <w:pStyle w:val="Style18"/>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Продолжение занятия-тренинга 5 </w:t>
      </w:r>
      <w:r>
        <w:rPr>
          <w:rFonts w:cs="Times New Roman" w:ascii="Times New Roman" w:hAnsi="Times New Roman"/>
          <w:sz w:val="24"/>
          <w:szCs w:val="24"/>
        </w:rPr>
        <w:t>(</w:t>
      </w:r>
      <w:r>
        <w:rPr>
          <w:rFonts w:cs="Times New Roman" w:ascii="Times New Roman" w:hAnsi="Times New Roman"/>
          <w:i/>
          <w:sz w:val="24"/>
          <w:szCs w:val="24"/>
        </w:rPr>
        <w:t>фрагмент 3)</w:t>
      </w:r>
    </w:p>
    <w:p>
      <w:pPr>
        <w:pStyle w:val="Style18"/>
        <w:jc w:val="center"/>
        <w:rPr>
          <w:rFonts w:ascii="Times New Roman" w:hAnsi="Times New Roman" w:cs="Times New Roman"/>
          <w:color w:val="FF0000"/>
        </w:rPr>
      </w:pPr>
      <w:r>
        <w:rPr>
          <w:rFonts w:cs="Times New Roman" w:ascii="Times New Roman" w:hAnsi="Times New Roman"/>
          <w:b/>
        </w:rPr>
        <w:t>обучение у АС Свет. Подходы к организации Духа, правильная позиция «кто я», пробуждение системной организацией здоровья Человека-Аватара</w:t>
      </w:r>
    </w:p>
    <w:p>
      <w:pPr>
        <w:pStyle w:val="Style18"/>
        <w:ind w:firstLine="42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мы в этой жизни как-то позитивные, а в Духе есть записи разные, не обязательно они проявляются. Да? То чисто по здоровью медицинскому могут возникать проблемы, но их легче решать, если вы понимаете вообще все механизмы решен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это очень важная тема, между прочим. Поэтому давайте увидим, что. Какие универсальные подходы, не методы, а просто подходы к организации нашего Духа у нас могут быть. Что мы можем даже заранее профилактически достигать, организуя себя в какие-то даже правильные установки, складываясь для себя, потому что императивы у нас должны быть. Да? Вот. </w:t>
      </w:r>
      <w:r>
        <w:rPr>
          <w:rFonts w:cs="Times New Roman" w:ascii="Times New Roman" w:hAnsi="Times New Roman"/>
          <w:i/>
          <w:sz w:val="24"/>
          <w:szCs w:val="24"/>
        </w:rPr>
        <w:t>(Ведущая: «Вы не на нагрев включили случайно?»)</w:t>
      </w:r>
    </w:p>
    <w:p>
      <w:pPr>
        <w:pStyle w:val="Style18"/>
        <w:ind w:firstLine="42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ет. Холодно нам»</w:t>
      </w:r>
      <w:r>
        <w:rPr>
          <w:rFonts w:cs="Times New Roman" w:ascii="Times New Roman" w:hAnsi="Times New Roman"/>
          <w:sz w:val="24"/>
          <w:szCs w:val="24"/>
        </w:rPr>
        <w:t xml:space="preserve">.  </w:t>
      </w:r>
    </w:p>
    <w:p>
      <w:pPr>
        <w:pStyle w:val="Style18"/>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лодно, да? А у меня так подпекает, подпекает уже прям.</w:t>
      </w:r>
    </w:p>
    <w:p>
      <w:pPr>
        <w:pStyle w:val="Style18"/>
        <w:ind w:firstLine="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одновременно говорят несколько присутствующих, поэтому не разборчиво</w:t>
      </w:r>
      <w:r>
        <w:rPr>
          <w:rFonts w:cs="Times New Roman" w:ascii="Times New Roman" w:hAnsi="Times New Roman"/>
          <w:sz w:val="24"/>
          <w:szCs w:val="24"/>
        </w:rPr>
        <w:t>.</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тарея не работает?</w:t>
      </w:r>
    </w:p>
    <w:p>
      <w:pPr>
        <w:pStyle w:val="Style18"/>
        <w:ind w:firstLine="42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Нет».  </w:t>
      </w:r>
    </w:p>
    <w:p>
      <w:pPr>
        <w:pStyle w:val="Style18"/>
        <w:ind w:firstLine="42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зале шум, смех, движения, говорят одновременно не разборчиво. </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не нужен мне планшет. Ладно. Вот, то есть здесь будет чуть получше, а то там в закуточке. Всё, всё. Продолжаем. </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получается нам нужно увидеть подходы правильного позиционирования, правильной сложенности организации, и она будет опираться на эти 16 систем. Да? Но нужно ещё внешне, а в целом что-то нам сложить собою, чтобы настроить Дух на правильную работу. С чего это всё начать и как на это можно посмотреть на работу нашего Духа, на работу нашего Тела потом?</w:t>
      </w:r>
    </w:p>
    <w:p>
      <w:pPr>
        <w:pStyle w:val="Style18"/>
        <w:ind w:firstLine="426"/>
        <w:jc w:val="both"/>
        <w:rPr/>
      </w:pPr>
      <w:r>
        <w:rPr>
          <w:rFonts w:cs="Times New Roman" w:ascii="Times New Roman" w:hAnsi="Times New Roman"/>
          <w:i/>
          <w:sz w:val="24"/>
          <w:szCs w:val="24"/>
        </w:rPr>
        <w:t>Из зала: «Ну, самое простое это вот Образ Жизни, да? То есть вот из внешних таких».</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Образ жизни, это что мы можем корректировать. Да?</w:t>
      </w:r>
    </w:p>
    <w:p>
      <w:pPr>
        <w:pStyle w:val="Style18"/>
        <w:ind w:firstLine="426"/>
        <w:jc w:val="both"/>
        <w:rPr/>
      </w:pPr>
      <w:r>
        <w:rPr>
          <w:rFonts w:cs="Times New Roman" w:ascii="Times New Roman" w:hAnsi="Times New Roman"/>
          <w:i/>
          <w:sz w:val="24"/>
          <w:szCs w:val="24"/>
        </w:rPr>
        <w:t xml:space="preserve">Из зала: «Да, да. Образ мыслей, вот это уже какие-то вот…» </w:t>
      </w:r>
    </w:p>
    <w:p>
      <w:pPr>
        <w:pStyle w:val="Style18"/>
        <w:ind w:firstLine="426"/>
        <w:jc w:val="both"/>
        <w:rPr/>
      </w:pPr>
      <w:r>
        <w:rPr>
          <w:rFonts w:cs="Times New Roman" w:ascii="Times New Roman" w:hAnsi="Times New Roman"/>
          <w:sz w:val="24"/>
          <w:szCs w:val="24"/>
        </w:rPr>
        <w:t xml:space="preserve">Ну, Образ - это уже внешнее что-то вот, что мы достигаем. А вот сам Образ Жизни, он от чего зависит внутри нас, ведь мы изнутри рождаем свой Образ Жизни. Значит, что-то должно быть во внутреннем мире нас, чтобы этот Образ Жизни был изначально правильным: без напрягов и не по каким-то чьим-то правилам, а ты сам знаешь, чувствознаешь, проживаешь, а какой тебе образ жизни нужно вести. </w:t>
      </w:r>
    </w:p>
    <w:p>
      <w:pPr>
        <w:pStyle w:val="Style18"/>
        <w:ind w:firstLine="426"/>
        <w:jc w:val="both"/>
        <w:rPr/>
      </w:pPr>
      <w:r>
        <w:rPr>
          <w:rFonts w:cs="Times New Roman" w:ascii="Times New Roman" w:hAnsi="Times New Roman"/>
          <w:sz w:val="24"/>
          <w:szCs w:val="24"/>
        </w:rPr>
        <w:t>Потому что кому-то нужно интенсивно питаться, а кому-то вообще нужно поголодать, кому-то нужно растительную пищу, кому-то больше животную пищу. Это - разный образ жизни в питании, в поведении, ещё в чём-то. А вот с чего он начинается внутри?</w:t>
      </w:r>
    </w:p>
    <w:p>
      <w:pPr>
        <w:pStyle w:val="Style18"/>
        <w:ind w:firstLine="426"/>
        <w:jc w:val="both"/>
        <w:rPr/>
      </w:pPr>
      <w:r>
        <w:rPr>
          <w:rFonts w:cs="Times New Roman" w:ascii="Times New Roman" w:hAnsi="Times New Roman"/>
          <w:i/>
          <w:sz w:val="24"/>
          <w:szCs w:val="24"/>
        </w:rPr>
        <w:t>Из зала: «Вчера мы говорили о перестройке то по привычкам (далее не разборчиво)».</w:t>
      </w:r>
    </w:p>
    <w:p>
      <w:pPr>
        <w:pStyle w:val="Style18"/>
        <w:ind w:firstLine="426"/>
        <w:jc w:val="both"/>
        <w:rPr/>
      </w:pPr>
      <w:r>
        <w:rPr>
          <w:rFonts w:cs="Times New Roman" w:ascii="Times New Roman" w:hAnsi="Times New Roman"/>
          <w:i/>
          <w:sz w:val="24"/>
          <w:szCs w:val="24"/>
        </w:rPr>
        <w:t>Из зала: «Мне кажется установки. Если себя идентифицируешь, что я Человек, клеточка Отца, что ты в Доме всегда, уже вот эти установки, но правильные установки будут тебя отстраивать».</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Вот, смотрите, если мы говорим о первой системе, да? и там складывается наша позиция не только биологическая, она и социальная в том числе, и общечеловеческая, где человек этот огонь и материя.  Где человек ещё имеет внутренний мир, в котором что-то всё время складывается, и это определяет наш телесный функционал, но не наоборот тогда. Вот. И, значит, здесь  важна ещё, прежде всего, </w:t>
      </w:r>
      <w:r>
        <w:rPr>
          <w:rFonts w:cs="Times New Roman" w:ascii="Times New Roman" w:hAnsi="Times New Roman"/>
          <w:b/>
          <w:sz w:val="24"/>
          <w:szCs w:val="24"/>
        </w:rPr>
        <w:t xml:space="preserve">позиция: а я кто? </w:t>
      </w:r>
      <w:r>
        <w:rPr>
          <w:rFonts w:cs="Times New Roman" w:ascii="Times New Roman" w:hAnsi="Times New Roman"/>
          <w:sz w:val="24"/>
          <w:szCs w:val="24"/>
        </w:rPr>
        <w:t>Вот.</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мы правильно её отстраиваем, что я, в общем-то, выразитель Отца, а более того ещё 16-ричный Субъект, где у меня ещё отцовскость растёт. Понимаете? У меня всегда будет в голове перспектива: куда я расту и никаких тупиков не будет. Раз. Всегда будет Отец рядом, образно говоря, по-человечески к которому я могу выйти,  обратиться, попросить изменить.  </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часто у нас сейчас такие ситуации случаются: выезжаешь на Синтез, температура. К Отцу, к Свет пошёл, преобразился. Всё. Завершил эту болячку быстро. Зачем тебе болеть во время семинара, который ты должен вести, почему у тебя должен семинар страдать. Вот. И ты вот это неправильное какое-то функционирование завершаешь и приезжаешь, ведёшь нормально. Это можно? Это нужно достигать! Да и вообще не перед семинаром, вообще по жизни зачем нам болеть. Согласны? Согласны. </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езни случаются, да? Поэтому первое правило, да? </w:t>
      </w:r>
      <w:r>
        <w:rPr>
          <w:rFonts w:cs="Times New Roman" w:ascii="Times New Roman" w:hAnsi="Times New Roman"/>
          <w:b/>
          <w:sz w:val="24"/>
          <w:szCs w:val="24"/>
        </w:rPr>
        <w:t>Правильная позиция: я кто в данный момент</w:t>
      </w:r>
      <w:r>
        <w:rPr>
          <w:rFonts w:cs="Times New Roman" w:ascii="Times New Roman" w:hAnsi="Times New Roman"/>
          <w:sz w:val="24"/>
          <w:szCs w:val="24"/>
        </w:rPr>
        <w:t xml:space="preserve">. Некоторые начинают натягивать: «Раз я заболел, я залётный и тому подобное». Это проблема этой позиции. Это проблемы </w:t>
      </w:r>
      <w:r>
        <w:rPr>
          <w:rFonts w:cs="Times New Roman" w:ascii="Times New Roman" w:hAnsi="Times New Roman"/>
          <w:b/>
          <w:sz w:val="24"/>
          <w:szCs w:val="24"/>
        </w:rPr>
        <w:t>Я</w:t>
      </w:r>
      <w:r>
        <w:rPr>
          <w:rFonts w:cs="Times New Roman" w:ascii="Times New Roman" w:hAnsi="Times New Roman"/>
          <w:sz w:val="24"/>
          <w:szCs w:val="24"/>
        </w:rPr>
        <w:t xml:space="preserve"> называется. Очень важные, они, кстати, определяют работу Разума, потому что Разум распознаёт не только внешнюю ситуацию, но и ещё сопоставляет с твоим Я. Я-Есмь это и есть первичный Разум, формируемый человеком. Да? Кто я и что в тебе записано в твоём Я-Есмь вот это ты и позиционируешь собой. Но с этим можно работать в том числе. </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когда у нас ведутся занятия прожить, выразить, прожить Любовь Отца, что он тебя не бросил и ты не одинок, прожить поддержку Аватаров, что всё можно менять. Это для каждого человека имеет огромное значение, чтобы сформировать своё Я, и в защищённости. Она немаловажна. Да? Вот. И чтобы проживалась такая перспективность тебя, что ты принимаем, любим, для каждого человека это крайне важное условие, крайне важное, чтоб внутри это было постоянно. </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ь у нас не особо обращают даже психологи на внутренний мир. Я, например, себя помню. У меня было фоновое состояние печали, посидеть, попечалиться - любимое дело. Музыка печальная, какие-то там другие дела печальные. И вот такое базовое состояние - это было нормой, пока не стала заниматься Синтезом. А потом вдруг заметила: «А зачем мне эта печаль? Так ли это хорошо?» Понимаете? «А почему я печалюсь? А что, есть повод для печали?» </w:t>
      </w:r>
    </w:p>
    <w:p>
      <w:pPr>
        <w:pStyle w:val="Style18"/>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это где-то фоновое состояние Духа, возможно, из прошлых накоплений. Да? Что-то не удовлетворяло, не устраивало по жизни, не нравилось, и вот я смирилась и сидела в печали такая старушка: «Да, вот такая моя жизнь». </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вроде внешне ещё молодая, а в огне уже была старушка вот. Сейчас, наоборот, даже больше получается. И вот, это всё можно преодолевать, формируя Я.  Это-  точка отсчёта и наше ДНК, которое готово к реализации, образно говоря, ДНК - это тот список могущества и возможностей, который может мною развернуться. </w:t>
      </w:r>
    </w:p>
    <w:p>
      <w:pPr>
        <w:pStyle w:val="Style18"/>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огда мы внутренним миром занимаемся и просим Отца переплавку, пересинтез там, сжечь что-то, много практик, много видов практик делаем, то, извините, результат обязательно будет: моё Я меняется, такое, более оптимистичное и отсюда настрой на жизнь будет гораздо более здоровый, как на долгую жизнь. </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 серьёзная вещь. И с таким человеком-оптимистом на самом деле легче общаться и уговорить к изменениям. А когда «я-старушка», сижу в печали и меня из этого не вышибешь, потому что я такой, другим не хочу быть, это Дух не хочет. Ты внешне вроде бы и хочешь, Дух не хочет, он такой кондовый. Да сжечь его, нафиг такой Дух. Измениться и жить дальше. Увидели? </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подходы к разрешению этих вопросов, работа со своим Я, работа со своим Духом. А какая бывает работа со своим Духом? А мы с вами как-то такую практику делали, может быть, сейчас уже на этом новом уровне попробуем. Кстати, меня Мория обучал этой практике. Попробуем попреображаться Духом чуть-чуть не так, как в прошлый раз. Но там несколько может быть вариантов практикования, это мираклевое действие, во-первых. Да? </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то Глава ИВДИВО, что это на тот момент у нас было понятие Единого, кто помнит все эти космические масштабы, то, что за Метагалактикой и за Универсумом. Да? Вот это был Единый такой миракль. Опять же, скорее всего, эта четвёртая система уже у меня начинала работать. А значит нужно попробовать нам вот в такой цельности, в отстроенности системами попробовать посмотреть ещё на недостороенность нашего тела, когда какая-то система есть, но Тело ещё не организовано до конца. И вот с этой точки зрения посмотреть на состояние Тела. Отец может показать, допустим, это Тело по форме разным: там корявым, неустроенным, или каким-то образом это Тело может выглядеть. </w:t>
      </w:r>
    </w:p>
    <w:p>
      <w:pPr>
        <w:pStyle w:val="Style18"/>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тоге мы тогда понимаем проблему, элементарно значит просим Отца огнём пережечь, Духом, сами возжигаемся, можем пламенеть, можем заставить это Тело Волю Отца принять, в зависимости от ситуации. И у нас тогда что? на самом деле в Теле Дух перестраиваясь, даёт даже тут же другой эффект проживания себя самого. Да?</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 что ты сам не смог в себе изменить, вот в такой практике у тебя получается намного быстрее, вплоть до того, что вы выводите части по очереди перед собою цельно, рассматриваете пред Отцом, ну попросим там взгляд отцовский, какие-то условия, чтоб это лучше виделось. </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итоге, вы преображаете каждую часть. А это преображение Духом, в первую очередь, на то, чтобы она была. Нужно иметь Образ: чего мы достигаем? Она должна быть возожённой, она должна быть активной, она должна быть служащей, как вы физически, она должна быть в форме компетентного. К этому нужно стремиться доводить части, и она должна быть взаимосвязана со всеми частями. И так каждая часть-красавица должна стоять. </w:t>
      </w:r>
    </w:p>
    <w:p>
      <w:pPr>
        <w:pStyle w:val="Style18"/>
        <w:ind w:firstLine="426"/>
        <w:jc w:val="both"/>
        <w:rPr/>
      </w:pPr>
      <w:r>
        <w:rPr>
          <w:rFonts w:cs="Times New Roman" w:ascii="Times New Roman" w:hAnsi="Times New Roman"/>
          <w:sz w:val="24"/>
          <w:szCs w:val="24"/>
        </w:rPr>
        <w:t xml:space="preserve">И когда вы постепенно отстроите эти части, я вас уверяю, у вас внутреннее состояние будет намного лучше. Очень хорошая практика, ей уже много лет, очень сильно помогает в погружении работать, допустим, с кем-то.  Это не обязательно погружение, это могут быть тренинги, они могут быть и групповые, но групповые они опасны, знаете, чем? У нас некоторые пытались вести такие тренинги, они зеркалили собою людей, навешивали им ярлыки сущностей в их частях, а люди от этого потом страдали. </w:t>
      </w:r>
    </w:p>
    <w:p>
      <w:pPr>
        <w:pStyle w:val="Style18"/>
        <w:ind w:firstLine="426"/>
        <w:jc w:val="both"/>
        <w:rPr/>
      </w:pPr>
      <w:r>
        <w:rPr>
          <w:rFonts w:cs="Times New Roman" w:ascii="Times New Roman" w:hAnsi="Times New Roman"/>
          <w:sz w:val="24"/>
          <w:szCs w:val="24"/>
        </w:rPr>
        <w:t xml:space="preserve">Понимаете, то есть здесь нужно быть ну, таким устойчивым в объективной реальности: нет сущняг, нет изменений, значит идём дальше. Есть – значит, работаем. То есть, видеть нужно объективно. Вот. А видим мы Оком, в первую очередь, особенно в этой практике и, в общем-то, мы получаем с вами хороший такой метод преображения Духа, когда вы сами с собою дома можете вот так постепенно себя отстраивать. Есть такое? Можем попробовать сейчас это сделать? Но, тогда как бы эта практика под занавес. </w:t>
      </w:r>
    </w:p>
    <w:p>
      <w:pPr>
        <w:pStyle w:val="Style18"/>
        <w:ind w:firstLine="426"/>
        <w:jc w:val="both"/>
        <w:rPr/>
      </w:pPr>
      <w:r>
        <w:rPr>
          <w:rFonts w:cs="Times New Roman" w:ascii="Times New Roman" w:hAnsi="Times New Roman"/>
          <w:sz w:val="24"/>
          <w:szCs w:val="24"/>
        </w:rPr>
        <w:t xml:space="preserve">Вот сейчас нам нужно обобщить то, что мы с вами за два дня сделали. А я напоминаю у нас тема Здоровье Аватара-Человека. Пробуждение к здоровью через пробуждение системной организации у нас началось, это как-то вот сложилось, хотя даже слово пробуждение не особо говорили. </w:t>
      </w:r>
    </w:p>
    <w:p>
      <w:pPr>
        <w:pStyle w:val="Style18"/>
        <w:ind w:firstLine="426"/>
        <w:jc w:val="both"/>
        <w:rPr/>
      </w:pPr>
      <w:r>
        <w:rPr>
          <w:rFonts w:cs="Times New Roman" w:ascii="Times New Roman" w:hAnsi="Times New Roman"/>
          <w:sz w:val="24"/>
          <w:szCs w:val="24"/>
        </w:rPr>
        <w:t>А вот Аватар-Человек, это кто? чтобы правильную позицию занять вот на этот семинар, достичь её к концу хотя бы семинара. Кто такой Человек-Аватар? Более того скажу, мы все два дня работали близко к Человеку-Аватару. Заметили? Что мы делали, что мы достигли?</w:t>
      </w:r>
    </w:p>
    <w:p>
      <w:pPr>
        <w:pStyle w:val="Style18"/>
        <w:ind w:firstLine="426"/>
        <w:jc w:val="both"/>
        <w:rPr/>
      </w:pPr>
      <w:r>
        <w:rPr>
          <w:rFonts w:cs="Times New Roman" w:ascii="Times New Roman" w:hAnsi="Times New Roman"/>
          <w:i/>
          <w:sz w:val="24"/>
          <w:szCs w:val="24"/>
        </w:rPr>
        <w:t>Из зала: «Это скорее тот человек, который постоянно своими делами достигает нового в состоянии материи или привносит».</w:t>
      </w:r>
    </w:p>
    <w:p>
      <w:pPr>
        <w:pStyle w:val="Style18"/>
        <w:ind w:firstLine="426"/>
        <w:jc w:val="both"/>
        <w:rPr/>
      </w:pPr>
      <w:r>
        <w:rPr>
          <w:rFonts w:cs="Times New Roman" w:ascii="Times New Roman" w:hAnsi="Times New Roman"/>
          <w:sz w:val="24"/>
          <w:szCs w:val="24"/>
        </w:rPr>
        <w:t xml:space="preserve">Вот. А вот своими делами, значит, что? У него перестраивается Дух. Действие, Дело  - это Дух, прежде всего, и Воля. Да? Вот ну давайте так: Аватар это тот, кто несёт новое  в материю, организует её, реализует. Да? В данном случае - это человек, в котором включается, вот это начинает расти аватарскость, но он не Аватар ещё, потому что Аватар Волей действует, а Человек-Аватар достигает пробуждением. </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пробуждение новой деятельностью, готовность к новой деятельности, к изменению Духа, к перестройке его, вот пробуждение реализуется в итоге синтезированием Духа по-новому. На самом деле, у нас это и сегодня и вчера получалось.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Вот обратите на это внимание, у нас совершенно новые действия в Духе сложились теми же системами, правильно, а это как раз Человек-Аватар и работает. И мы пробудились к разной системной организации Человека или материи даже, если смотреть по шире. Понимаете?  </w:t>
      </w:r>
    </w:p>
    <w:p>
      <w:pPr>
        <w:pStyle w:val="Style18"/>
        <w:ind w:firstLine="426"/>
        <w:jc w:val="both"/>
        <w:rPr/>
      </w:pPr>
      <w:r>
        <w:rPr>
          <w:rFonts w:cs="Times New Roman" w:ascii="Times New Roman" w:hAnsi="Times New Roman"/>
          <w:sz w:val="24"/>
          <w:szCs w:val="24"/>
        </w:rPr>
        <w:t xml:space="preserve">Значит, Человек-Аватар сработал. Значит, здоровье его в том, что он может в себе раскрыть совершенно новую состоятельность Духа, дееспособность Духа, достичь её, хотя даже не дано бывало иногда раньше. Да? Вот. И, перестроив себя, с одной стороны, пробудиться к этим способностям, увидеть, что мы такие, увидеть, что у нас работают все 16 систем. На самом деле они работают, даже система Дома. </w:t>
      </w:r>
    </w:p>
    <w:p>
      <w:pPr>
        <w:pStyle w:val="Style18"/>
        <w:ind w:firstLine="426"/>
        <w:jc w:val="both"/>
        <w:rPr/>
      </w:pPr>
      <w:r>
        <w:rPr>
          <w:rFonts w:cs="Times New Roman" w:ascii="Times New Roman" w:hAnsi="Times New Roman"/>
          <w:sz w:val="24"/>
          <w:szCs w:val="24"/>
        </w:rPr>
        <w:t xml:space="preserve">Вопрос сообразить, распознать их, но это вопрос уже Мудрости, а не Духа. Вот. Тогда вот такой Человек-Аватар у нас начинает расти, но он здоров тем, что он от Отца,  свыше, из стандартов Синтеза, вот так рассуждая, как мы с вами пробовали рассуждать, начинает достигать новых состояний своей организации, распознавая системы в том числе, то есть пробуждаясь к ним. И вот эта избыточная деятельность из-за пределов такого человека, плюс мы с Морией работали, вызывает такой избыток возможностей у Человека, которые называются здоровьем Человека-Аватара. </w:t>
      </w:r>
    </w:p>
    <w:p>
      <w:pPr>
        <w:pStyle w:val="Style18"/>
        <w:ind w:firstLine="426"/>
        <w:jc w:val="both"/>
        <w:rPr/>
      </w:pPr>
      <w:r>
        <w:rPr>
          <w:rFonts w:cs="Times New Roman" w:ascii="Times New Roman" w:hAnsi="Times New Roman"/>
          <w:sz w:val="24"/>
          <w:szCs w:val="24"/>
        </w:rPr>
        <w:t xml:space="preserve">То есть, есть ли у тебя здоровье пробудить себя к новому Духу, к новой организации Духа. Мы сейчас даже части на этом семинаре не затронули, хотя они и очень важные. Ну, ничего, дойдём когда-нибудь. И, фактически, это мы всё касались Духа, потому что это крайне важно для всего здоровья с точки зрения роста здоровья, потому что это Духом и Волей осуществляется, и вот мы и новое волевое действие складывали.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И, когда нас поддерживает Аватар, вот такое избыточное состояние, правильная отстроенность, лёгкость, свобода, вот это ну, как бы симптом избыточности, лёгкость и свобода в нас. Это всё сформировалось, на самом деле, вот к концу семинара.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Вы физически телесно подустали, а в Духе лёгкость и свобода. Вот обратите на это внимание, вот это различаются эти состояния. Это классно, между прочим, тогда это здоровье Человека-Аватара. Увидел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yle18"/>
        <w:jc w:val="both"/>
        <w:rPr>
          <w:rFonts w:ascii="Times New Roman" w:hAnsi="Times New Roman" w:cs="Times New Roman"/>
          <w:color w:val="FF0000"/>
          <w:sz w:val="24"/>
          <w:szCs w:val="24"/>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4"/>
          <w:szCs w:val="24"/>
        </w:rPr>
        <w:t>00:51:11 – 01:11:05</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должение занятия-тренинга</w:t>
      </w:r>
      <w:r>
        <w:rPr>
          <w:rFonts w:cs="Times New Roman" w:ascii="Times New Roman" w:hAnsi="Times New Roman"/>
          <w:b/>
          <w:sz w:val="28"/>
          <w:szCs w:val="28"/>
        </w:rPr>
        <w:t xml:space="preserve"> </w:t>
      </w:r>
      <w:r>
        <w:rPr>
          <w:rFonts w:cs="Times New Roman" w:ascii="Times New Roman" w:hAnsi="Times New Roman"/>
          <w:b/>
          <w:sz w:val="24"/>
          <w:szCs w:val="24"/>
        </w:rPr>
        <w:t xml:space="preserve">5 </w:t>
      </w:r>
      <w:r>
        <w:rPr>
          <w:rFonts w:cs="Times New Roman" w:ascii="Times New Roman" w:hAnsi="Times New Roman"/>
          <w:i/>
          <w:sz w:val="24"/>
          <w:szCs w:val="24"/>
        </w:rPr>
        <w:t>(фрагмент 4)</w:t>
      </w:r>
    </w:p>
    <w:p>
      <w:pPr>
        <w:pStyle w:val="Style18"/>
        <w:jc w:val="both"/>
        <w:rPr>
          <w:rFonts w:ascii="Times New Roman" w:hAnsi="Times New Roman" w:cs="Times New Roman"/>
          <w:sz w:val="24"/>
          <w:szCs w:val="24"/>
        </w:rPr>
      </w:pPr>
      <w:r>
        <w:rPr>
          <w:rFonts w:cs="Times New Roman" w:ascii="Times New Roman" w:hAnsi="Times New Roman"/>
          <w:b/>
        </w:rPr>
        <w:t>Обучение у АС Свет организации телесной деятельности разработкой и применением инструментов. Задания группе: отстроить своё мировоззрение системным взглядом и формирование телесности отстроенностью себя на внутреннюю дисциплину</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Поэтому, чтобы обобщать вот эту всю нашу деятельность за два дня, нам нужно понять: вот здоровье Человека-Аватара, в чём оно? Мы его должны определить, в достижении пробуждения телесного новым, более высоким, организующим состоянием или системным состоянием наших тел, или всего Человека в целом, которые позволяют нам вырастить Здоровье в целом. Потому что новая системная организация – это новый Огонь, это новое качество материи, новая глубина, плотность материи нашего тела, плотность Огнём в том числе, а это рост и развитие, и всё это Здоровье, всё это признаки Здоровья. Согласны? Согласны. Хорош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такой вот подход следующий: что нужно иметь, чтобы быть здоровым Человеком-Аватаро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рее всего мы в тренинг не пойдем, не успеем. Вот эта тема важней. Я тренинг примерно рассказала в прошлый раз, разы мы в него входили, если надо, дальше войдем, в общем-то, он никуда не денется. А вот обобщить вот эту тему очень важн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Чтобы быть здоровым Человеком-Аватаром, что нужно иметь?</w:t>
      </w:r>
    </w:p>
    <w:p>
      <w:pPr>
        <w:pStyle w:val="Style1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ерархизацию прежде всег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ерархизацию.</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Концентрацию».</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Концентрацию».</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центрацию чег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Ну, Огн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ня, Духа и так далее, да? Можно вот эту всю четверицу: масштабирование, концентрация, иерархизация, новая порядковая цельность, то есть, уметь действовать Домом в том числе. Потому что Тело оно растёт в Доме и Домом. Дальше. Что ещё нужно иметь?</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Общее Дело с Отцом».</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Само Тело. Да. Дело для этого Тела.  Тело в Дело называется, обязательно. Да? То есть, организовано Тело на какой-то внешний результат, достижение, цель, как угодно назовите. И что для этого ещё нужно иметь? Системную организацию. Теперь вы понимаете, по-настоящему, что это такое. Да? Ещё что нужно иметь?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Цель, куда это направить можн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мы сказали. А инструменты вы забыли? А инструменты, это что такое? Из чего оно строится вообще, из какой субстанции?</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Из Синтеза и Огн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на самом деле, в них всё есть. Да? Но к чему они тяготеют, в чём их специфика? Они строятся, прежде всего, на специфике Духа и Мудрости. Дух и Мудрость. Где Дух – это наработанная дееспособность. Нет отстроенного Духа, инструментов ещё не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конечно, их стяжаем Синтезом и Огнём, но они заработают по-настоящему, пока мы не применимся, а применение – это уже организация Духа, как он должен действовать в этом инструмент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каждого инструмента свой вариант, свой метод деятельности, а потом этот Дух организуется в инструменте Мудростью. Мудрость развивает. И применение инструмента - это развитие нашей материи дополнительными возможностям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амом деле, тема очень интересная. Есть и Школа инструментов, я не знаю, как там это подаётся, но я прожила вот такое вот состояние инструментар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просто пользоваться Синтезом и Огнём - это особые  инструменты. А каждый инструмент это, прежде всего, наработанная какая-то функция, это Дух, и она как-то отстроена, а это - Мудрос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ы это, конечно, Синтезом стяжаем и закладываем, но ещё же реализовать нужно этот инструмент, чтобы он включился, чтобы Меч был как Меч, чтобы Книга работала как инструмент. Это нужно дорабатыва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всё помогает нам организовывать нашу телесную деятельность. Согласны? Согласны. Вот инструменты нужно иметь. Понятно, что нужно уметь делать? Владеть инструментами. Да? Взращивать в себе инструментарий.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можно поставить цель на этот курс: на потихоньку набирать разные специфичные инструменты для каждого Синтеза, для каждого ракурса здоровья. Вот, можн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сейчас попробуйте, настройтесь на Свет, она даже вам показывает, какой инструмент вам нужен сейчас. Она мне в дзене показала. Кто увидел? Другого мне не показывают, может, вам что-то покажет.</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Меч.. (далее не разборчив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ч. Меч. А мне немножко другое показали…</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алку врод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ку увидела? Молодец. Я дубинку увидела. Знаете, вот эти палочки как они, для какой-то борьбы там есть.</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Нунчак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нунчаки.  Ну, я не то. Я всё-таки дубинку увидела. Почему дубинка? Стимуляция Воли. Меч-то у вас есть, а чё не пользуемся? Если Меч сидит, не работает. Что? Дубинку берём! Дубинка – это, вообще, инструмент Фаин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в медицинских целях Свет может любые инструменты применять. Никогда об этом не думали? Я имею в виду это список не только тех инструментов, которые у нас там по Распоряжению есть. Да? Это любые инструменты. Помните? У Аватарессы инструменты: носовой платочек, у кого-то плащ, там булава. Ещё что? Дубинка, там палочки. Ну, как палочка, там волшебная такая, а на самом деле это инструмент получает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ни очень разные эти инструменты. А Свет, между прочим, воплощалась. Этими инструментами ой как владела, она очень умеет управлять материей, почему она здоровьем и занимается. Знаете, вот это махнуть рукавом, и лебеди поплыли, это ж её возможност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так махнуть рукавом и изменить мир вокруг: допустим, с физического на Метагалактический. И на это всё могут быть инструменты: вот так вот набор комплексных функций, который срабатывает одновременно как инструмен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мент - необязательно предмет. Это - набор функций, который в теле есть, и необязательно торчит, как это…дубинка. Нет, серьезно. Меч – это для нас, как предмет воспринимается. На самом деле, Меч, как инструмент, это что?</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Воля концентрированна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нтрированная Воля. Да. Вот так вот в Нити Синтеза стоит, вокруг Нити Синтеза: фактически, как только активируется, у нас пошла правильная отстройка дисциплины и тому подобно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как вы думаете, что хотела сказать Свет, показав нам дубинку? </w:t>
      </w:r>
      <w:r>
        <w:rPr>
          <w:rFonts w:cs="Times New Roman" w:ascii="Times New Roman" w:hAnsi="Times New Roman"/>
          <w:i/>
          <w:sz w:val="24"/>
          <w:szCs w:val="24"/>
        </w:rPr>
        <w:t>(Смеется.)</w:t>
      </w:r>
      <w:r>
        <w:rPr>
          <w:rFonts w:cs="Times New Roman" w:ascii="Times New Roman" w:hAnsi="Times New Roman"/>
          <w:sz w:val="24"/>
          <w:szCs w:val="24"/>
        </w:rPr>
        <w:t xml:space="preserve"> Ну, вы то близко увидели палочка, меч и дубинка.</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е разборчив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 Она показала группе. Я сейчас о себе не могу говорить. Понимаете? Для меня, если она мне что-то показывает. Это - только для группы. У меня там свои. Итак. Как вы думаете? Осмыслите.</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Тело в новом состоянии, она активировал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яхивается, да? Выбивать.</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Выбивать старые огнеобраз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ые блоки. Ну, как пыль вытряхивать, песочек вытряхивать, то, что в Духе может образно так накопиться. Да? Это всё стимуляция, активация. Вы не хотите к Свет, пойдите и попроситесь на эту дубинку.  Можете к Фаинь. А можете сами собой заняться. Соображать же надо. Да? </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ть не надо: вопрос-то в том, что дубинка – это сигнал, о том, что нужно проявлять, организовываться волей, внутренней дисциплиной. К кому дубинку применяют? К тому, кто остановил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Пусть гоняет, да?» (Смех)</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у тебя такие ассоциации?</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говорят одновременно поэтому не разборчив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да, да. Если чего-то не чувствуешь себя дубинкой так огреешь, чтобы почувствовать, да? Через боль, например. Ну, нужно ли себя до этого доводи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мент есть, но как его применять? Виталий же рассказывал, напросился же на дубинку к Фаинь.  Так взгрела, что он три дня видел, но всё болело. Попросил просто, говорит открыть мне видение. А Фаинь говорит: «Но будет больно». А он: «Хорошо, согласен». И она дубинку достаёт, как взгреет нежными ручками по энному месту. Говорит ходил, болело, не мог сидеть. Реально физически болело. Зато три дня видел. Потом сказал: «Всё, закрывайте». Насмотрелся. Увидели? Ну, в общем, и такое тоже бывае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а. Свет смеётся, знаете, что предлагает: ну, можно ж какие-то способности вскрыть дубинкой, вытряхнуть блок и разбудить видение, в том числе. Да? Вот как у Виталия. Почему нет? Или какие-то способности целительские пробудить.  Почему нет? А вы послушайте её, что вы меня слушаете? А кому, что она рекомендует. Пробудить. Да?</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Она говорит не надо пренебрегать, такое отношение, непренебрежение.  Д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не должно быть такое, слишком поверхностное, неглубокое, несерьезное отношение вот «хи-хи», это не должно быть признаком неправильной, допустим, поверхностного отношения. Это должен быть смех такой, дзеновый, на самом деле. Поэтому подумайте, что вы хотит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попросите показать, как дубинка работае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аже не понятно тепер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так зажались?</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Хочу стать Владыкой, например».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чу стать Владыкой. Нет. Не поможет: тебе другой инструмент нужен, знаешь, наверное, дыба</w:t>
      </w:r>
      <w:r>
        <w:rPr>
          <w:rFonts w:cs="Times New Roman" w:ascii="Times New Roman" w:hAnsi="Times New Roman"/>
          <w:i/>
          <w:sz w:val="24"/>
          <w:szCs w:val="24"/>
        </w:rPr>
        <w:t>. (Смех в зале</w:t>
      </w:r>
      <w:r>
        <w:rPr>
          <w:rFonts w:cs="Times New Roman" w:ascii="Times New Roman" w:hAnsi="Times New Roman"/>
          <w:sz w:val="24"/>
          <w:szCs w:val="24"/>
        </w:rPr>
        <w:t>.) Нет, серьёзно говорю, потому что нужно распять и полностью изменить, вот перехриститься, не перекриститься, а перехриститьс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дно. Ну, в общем-то, если хотите, пробуйте сейчас. Я не буду это вот вводить. Но я попросила там какие-то изменения. Может быть, какие-то другие инструменты она вам покажет. С каждым по-особому поработае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росите вот инструменты показать, может быть даже те, которые вам нужно разработать. Вот уже как-то тема более глубокая и серьёзная. То есть, ещё один подход к разработке Духа и оздоровлению - применение инструментов.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и смотрите, какая это, инструментарно. Кому-то много инструментов показывает. Знаете, такой вот как круг, на котором навешаны инструменты, некоторые непонятны, но они подписаны. Ну, типа логики, предметно показывае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впитайте рекомендации Свет, впитайте те инструменты, которые вам нужно осваивать и со временем разберётесь, разработает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послушайте домашнее задание всей группе и каждому индивидуально, ну, каждый своё слушает, но и будет общее задание. А в чём мы должны разработаться в течение следующего месяца? Как это сделать? </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Системы организации разработа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аться 16-ю системами. Так. А ещё первичнее подход.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Применять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ся, да? Мировоззрение своё вот этим системным взглядом отстроить, это очень многого стоит.</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Совершенство Тела».</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Телесность Человек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как начать формировать телесность? Вот такой первичный, важный очень подход и одновременно метод?</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исциплин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дисциплина. Услышала. Вот отстройте себя на внутреннюю дисциплину, причём, не засовывая в жёсткие рамки, каждый день одно и то же: встал, магнит, практика. Да? Вам это быстро надоест, и это будет правильно. Повторяющиеся практики я, например, вообще терпеть не могу повторять, потому что неинтересно, и чувствуется, что Огня не идёт через них.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ак же в личной жизн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т попробуйте сонастраиваться каждый день с Отцом, с Аватарами, исходя из ваших внешних, там внутренних планов и задач.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стати, сейчас было рекомендовано на 49 Синтезе расписать план деятельности, вот такой первичный взгляд на этот план деятельности, который может корректироваться в течение года, причём несколько ракурсов вашей деятельности: как Владыки, как Учителя, там личный, там внутренний, внешней деятельности с группой, допустим, на год хотя бы.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этого, попробуйте отстроить свою дисциплину на то, чтобы этот план своей синтез-деятельности вы могли исполнить за год. Необязательно, как вы сейчас напишете, необязательно, как вы завтра напишете, а вот знаете, такую общую тенденцию создать, потому что план мы как-то всё равно субъективно распознаём, но что-то ж в этом должно быть? Вот это дисциплина отстроенности Компетентного в ИВДИВ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ычица Свет говорит, что это хороший очень инструмент для преображения нашего Духа Компетенции. Компетенциями, как Синтезом, который вырастает в инструменты, применяемые нами. Раз, применили - Посвящение и права какие-то дали ну, как инструмент, и достигли результат. Активировали Творящий Синтез и что-то сложилось. Допустим, включили Синтезность и написали научную статью.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Компетенции, они начинают складываться в инструментарий человеческий, но не инструментарий вот как тот вот в списке 64 вида, а вот как запредельный Синтез, который мы, применяя, стимулируем себя на более высокое развитие. Поэтому в чистом виде это не инструмент, а просто Синтез, так и называется, компетенций, данный свыш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робуйте себя на хотя бы одну Компетенцию, типа, правами Посвященный отстроить внутренней дисциплиной. Владычица говорит: «Дисциплина внутреннего мира». Тогда вся организация Духа пойдёт по этим компетенциям сразу правильно. Вот, спасибо Владычице, я вот так сразу это не увидела. А на самом деле, это всё даже очень логично и закономерно. Есть? Запомнили? Запомнили.</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А как это дисциплина внутреннего мир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вот смотри, ты утром просыпаешься, мы ж говорили про Мясникова, тебе ничего не хочется, себя нужно раскачать, с возрастом это всё усиливается, между прочим. Да? Ты преодолеваешь вот это своё нежелание, организуешь себя какими-то перспективами, взглядами, а что будет, если я это не сделаю. Убеждаешь себя чем-то, вот настраиваешь себя как угодно, разными способами: хоть семинар Виталия включаешь, там уже идёт какой-то заряд, когда ты начинаешь в него включаться. То есть внешний способ, стимуляция, активац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ут же у тебя начинает организовываться твоя деятельность, начинаешь дела делать, которые нужно сделать, начинаешь там отстраиваться внутренним миром вот на этот вопрос, когда ты Есмь и Компетентный, и ты Есмь и Посвящённый, и ты есть Человек-Субъект в Отце, допусти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этот внутренний мир у тебя выстраивается Огнём, Синтезом, правильной деятельностью, допустим, правильной какой-то…Ну,  стратегии вот складываешь на это, видишь восприятием корректным с точки зрения Компетентного, а не привычек Человек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ете, главное здесь что? Вот эта вышестоящая, более организованная деятельность безболезненно, но очень чётко перезаписывает наш Дух на более высокое состояние, тогда мы растём с этой точки зрения. Увидели? Вот это тоже хороший подход и метод, кроме всего того, что мы сказал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конечно, себя пережигать, передавливать там чего-то там, но, если ты повседневно себя не организуешь элементарно Образом Жизни более высокого качества, у тебя все твои практики и старания уйдут насмарку. Согласны? Согласны.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и подумайте, как себя организовать. Встали, практику, настройки, какие там дела, постяжали, включились там. Всё, что сообразите - всё ваше. У нас много чего уже есть. И вот так вот живёте целый ден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вас уверяю, если вы это введете в привычку, вам всё будет легче, легче себя вот по утрам поднимать, и в итоге результативность по жизни будет выше, качество выше. Это показатель того, что Дух уже работает гораздо качественней, хотя бы как Метагалактический. Доходит?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01:11:05 – 01:19:14</w:t>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6. Итоговая практика </w:t>
      </w:r>
    </w:p>
    <w:p>
      <w:pPr>
        <w:pStyle w:val="Style18"/>
        <w:jc w:val="both"/>
        <w:rPr>
          <w:rFonts w:ascii="Times New Roman" w:hAnsi="Times New Roman" w:cs="Times New Roman"/>
          <w:b/>
          <w:b/>
        </w:rPr>
      </w:pPr>
      <w:r>
        <w:rPr>
          <w:rFonts w:cs="Times New Roman" w:ascii="Times New Roman" w:hAnsi="Times New Roman"/>
          <w:b/>
        </w:rPr>
        <w:t>стяжание прямого Огня Здоровья Человека-Аватара Пробуждением ИВО, прямого Огня Пробуждения к Здоровью Человека-Аватара или Человека-Субъекта 16-рицы ИВО. Стяжание Инструмента «Совершенное Пробуждение». Стяжание ядра Огня и Синтеза 7 Школы ИВ Здоровья (Мг Медицина)</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Мы чётко проявляемся, разворачиваемся в том же зале, где мы сейчас стояли перед Свет. Выходит к нам Мория. Возжигаемся формой Ипостаси Школы. Синтезируемся с Аватарами Синтеза Мория и Свет, стяжаем Синтез Мудрости Изначально Вышестоящего Отца и просим условия итоговой практик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месте с Аватарами переходим в зал Изначально Вышестоящего Отца в 513-ю пра-ивдиво-реальность. Приветствуем Отца, становимся пред ним. И стяжаем всей полнотой и цельностью Огня нашего семинара и просим Изначально Вышестоящего Отца прямой Огонь Здоровья Человека-Аватара Пробуждением Изначально Вышестоящего Отц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тяжаем прямой Огонь Пробуждения каждому из нас к Здоровью Человека-Аватара или Человека-Субъекта 16-рицы Изначально Вышестоящего Отца, если углубить и расширить эту тему, то есть пробудится вообще к здоровью. Если вы внимательно отследите, то мы весь семинар шли к этой тем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росим Синтез Пробуждения Изначально Вышестоящего Отца Здоровьем и к Здоровью каждому из нас и Синтезу нас. И, возжигаясь Пробуждением, записывая его Синтезом и Огнём, впитываем Пробуждение прям как субстанцию.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тец фактически наделяет нас способностью пробуждаться в данной теме Школы к Здоровью следующего уровня высот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обще, по жизни пробуждение бывает совершенно в разных тематиках. Очень полезн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оживайте, пожалуйста, Отец нам даёт Инструмент Пробуждения или «Пробуждение», так и называется. Прикольно. Значит, есть чем взять, если даю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ется «Совершенное Пробуждени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это выглядит? Чем-то на меч похоже, может на палочку похожа, может её нам и показывают?</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Электрошокер».</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ошокер? </w:t>
      </w:r>
      <w:r>
        <w:rPr>
          <w:rFonts w:cs="Times New Roman" w:ascii="Times New Roman" w:hAnsi="Times New Roman"/>
          <w:i/>
          <w:sz w:val="24"/>
          <w:szCs w:val="24"/>
        </w:rPr>
        <w:t>(смех в зале).</w:t>
      </w:r>
      <w:r>
        <w:rPr>
          <w:rFonts w:cs="Times New Roman" w:ascii="Times New Roman" w:hAnsi="Times New Roman"/>
          <w:sz w:val="24"/>
          <w:szCs w:val="24"/>
        </w:rPr>
        <w:t xml:space="preserve"> Сразу пробудить, да? Здесь уснёшь, а там пробудишься называется, да? </w:t>
      </w:r>
      <w:r>
        <w:rPr>
          <w:rFonts w:cs="Times New Roman" w:ascii="Times New Roman" w:hAnsi="Times New Roman"/>
          <w:i/>
          <w:sz w:val="24"/>
          <w:szCs w:val="24"/>
        </w:rPr>
        <w:t>(смех).</w:t>
      </w:r>
      <w:r>
        <w:rPr>
          <w:rFonts w:cs="Times New Roman" w:ascii="Times New Roman" w:hAnsi="Times New Roman"/>
          <w:sz w:val="24"/>
          <w:szCs w:val="24"/>
        </w:rPr>
        <w:t xml:space="preserve"> Вот. Хорош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и принимайте Инструмент. Отец, конечно, говорит: «Это - не электрошокер».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питайте вот по позвоночнику, столпно организуясь прям вот так вот, этот Инструмен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но работать. Может потому, что 7-ой горизонт, он так выглядит, да? и Разверните эманациями вот субстанцию этого Инструмента абсолютно по всему телу. Отец говорит: «Перегрузите свой Дух этим Инструментом». Очень интересно, да?  Классно! Давайт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Столп разворачиваетс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тяжаем Синтез Изначально Вышестоящего Отца, усваивая всё достигнутое этим семинаром Школы.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разворачиваем новую выразимость, отстроенность, организованность Духом, Телом каждому из нас, каждый из нас, синтез нас в ИВДИВО в целом, в ИВДИВО Нур-Султан, в подразделения служащих здесь присутствующих. В ИВДИВО направляем вот это вот Огонь достигнутый нами, вот какой-то опыт этой деятельности Огнём и Духом, и Волей в ИВДИВО территории Нур-Султан, Казахстан. И по территориям стран, возожжённых Синтезом, опыт работы с Духом, здоровьем Духа, вот так вот разворачиваем этим странам. США, Канада не забывайт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не разборчив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значит, Совершенное Пробуждение как Инструмент перезаряжает наш Дух. И он, кстати, вырастает способностью пробуждаться, синтезироваться, он вообще другой становится, какой-то динамичный. Такие проживания интересны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в этой активации хорошо что-то новенькое сдела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не разборчив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да-да-д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должая эманировать всё достигнутое этим Синтезом Школы, мы стяжаем у Изначально Вышестоящего Отца ядро Огня и Синтеза 7-ой Школы Изначально Вышестоящего Здоровья (Метагалактической Медицины).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Синтез всех ядер Школы вот за этот курс, который у вас ес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эманируем в целом Огонь и Синтез Школы ракурсом 7-го семинара в ИВДИВО в целом, в ИВДИВО Нур-Султан, в подразделения служащих здесь присутствующих, в ИВДИВО должностной компетенции каждого из нас, в ИВДИВО каждог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физично - в ИВДИВО территории стран и подразделений, возожжённых Синтезом. Просто нет смысла, в другие территории, там не усвоится, тут же съестся. И лучше сконцентрировать в каком-то месте уж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ы благодарим Изначально Вышестоящего Отца, Изначально Вышестоящих Аватаров Синтеза и Аватаров Синтеза Морию и Све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им всех, кто нам помогал.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вращаемся в физическую реализацию.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 этом завершаем наш семинар.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е вам спасибо за вашу работу.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Набор текстов практик:</w:t>
      </w:r>
    </w:p>
    <w:p>
      <w:pPr>
        <w:pStyle w:val="Style18"/>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1. Аватаресса  448 п-и-р ИВДИВО/Планеты Земля подразделения ИВДИВО Нур-Султан Казахстан  Гринько Ирина</w:t>
      </w:r>
    </w:p>
    <w:p>
      <w:pPr>
        <w:pStyle w:val="Style18"/>
        <w:jc w:val="both"/>
        <w:rPr/>
      </w:pPr>
      <w:r>
        <w:rPr>
          <w:rFonts w:eastAsia="Times New Roman CYR" w:cs="Times New Roman" w:ascii="Times New Roman" w:hAnsi="Times New Roman"/>
          <w:iCs/>
          <w:color w:val="000000"/>
          <w:sz w:val="24"/>
          <w:szCs w:val="24"/>
        </w:rPr>
        <w:t>2. Аватаресса Плана Синтеза ИВО АС Вильгельма ИВАС Кут Хуми 75.557.863.725.914.323.419.061 с-и-р 448 п-и-р ИВДИВО/Планеты Земля подразделения ИВДИВО Нур-Султан Казахстан Рябенко Алл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Аватаресса Мг Образования подразделения ИВДИВО Нур-Султан Казахстан Гульнур Надирбекова </w:t>
      </w:r>
    </w:p>
    <w:p>
      <w:pPr>
        <w:pStyle w:val="Style18"/>
        <w:jc w:val="both"/>
        <w:rPr>
          <w:rFonts w:ascii="Times New Roman" w:hAnsi="Times New Roman" w:cs="Times New Roman"/>
          <w:b/>
          <w:b/>
          <w:sz w:val="24"/>
          <w:szCs w:val="24"/>
        </w:rPr>
      </w:pPr>
      <w:r>
        <w:rPr>
          <w:rFonts w:cs="Times New Roman" w:ascii="Times New Roman" w:hAnsi="Times New Roman"/>
          <w:sz w:val="24"/>
          <w:szCs w:val="24"/>
        </w:rPr>
        <w:t>4. Аватаресса Идейности ИВО АС Антея ИВАС Кут Хуми</w:t>
      </w:r>
      <w:r>
        <w:rPr>
          <w:rFonts w:cs="Times New Roman" w:ascii="Times New Roman" w:hAnsi="Times New Roman"/>
          <w:b/>
          <w:sz w:val="24"/>
          <w:szCs w:val="24"/>
        </w:rPr>
        <w:t xml:space="preserve">  </w:t>
      </w:r>
      <w:r>
        <w:rPr>
          <w:rFonts w:cs="Times New Roman" w:ascii="Times New Roman" w:hAnsi="Times New Roman"/>
          <w:sz w:val="24"/>
          <w:szCs w:val="24"/>
        </w:rPr>
        <w:t xml:space="preserve">подразделения Нур-Султан Казахстан Акмарал Макулбаева </w:t>
      </w:r>
    </w:p>
    <w:p>
      <w:pPr>
        <w:pStyle w:val="Style18"/>
        <w:jc w:val="both"/>
        <w:rPr/>
      </w:pPr>
      <w:r>
        <w:rPr>
          <w:rFonts w:eastAsia="Times New Roman CYR" w:cs="Times New Roman" w:ascii="Times New Roman" w:hAnsi="Times New Roman"/>
          <w:iCs/>
          <w:color w:val="000000"/>
          <w:sz w:val="24"/>
          <w:szCs w:val="24"/>
        </w:rPr>
        <w:t>5. Посвящённая 1 круга Синтеза подразделения ИВДИВО Нур-Султан Казахстан Кусаинова Самал</w:t>
      </w:r>
    </w:p>
    <w:p>
      <w:pPr>
        <w:pStyle w:val="Style18"/>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t xml:space="preserve">5. </w:t>
      </w:r>
      <w:r>
        <w:rPr>
          <w:rFonts w:cs="Times New Roman" w:ascii="Times New Roman" w:hAnsi="Times New Roman"/>
          <w:sz w:val="24"/>
          <w:szCs w:val="24"/>
        </w:rPr>
        <w:t>Набор и проверка текстов: Компетентная Посвящённая проекта Плана Синтеза ИВО АС Вильгельма подразделения ИВДИВО Нур-Султан Казахстан Богуш Валентина</w:t>
      </w:r>
    </w:p>
    <w:p>
      <w:pPr>
        <w:pStyle w:val="Style18"/>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Fonts w:cs="Times New Roman" w:ascii="Times New Roman" w:hAnsi="Times New Roman"/>
      </w:rPr>
      <w:t>07 Школа Изначально Вышестоящее Здоровье (Метагалактическая Медицина)</w:t>
    </w:r>
  </w:p>
  <w:p>
    <w:pPr>
      <w:pStyle w:val="Style18"/>
      <w:jc w:val="center"/>
      <w:rPr/>
    </w:pPr>
    <w:r>
      <w:rPr>
        <w:rFonts w:cs="Times New Roman" w:ascii="Times New Roman" w:hAnsi="Times New Roman"/>
      </w:rPr>
      <w:t>Ведущая Лариса Барышева. 16-17 июля 2022 года. ИВДИВО Нур-Султан, Казахстан</w:t>
    </w:r>
  </w:p>
  <w:p>
    <w:pPr>
      <w:pStyle w:val="Header"/>
      <w:spacing w:before="0" w:after="160"/>
      <w:rPr/>
    </w:pPr>
    <w:r>
      <w:rPr>
        <w:rFonts w:cs="Calibri"/>
        <w:color w:val="FF0000"/>
      </w:rPr>
      <w:t xml:space="preserve">                                                                   </w:t>
    </w:r>
    <w:r>
      <w:rPr>
        <w:rFonts w:cs="Times New Roman" w:ascii="Times New Roman" w:hAnsi="Times New Roman"/>
        <w:color w:val="FF0000"/>
        <w:sz w:val="24"/>
        <w:szCs w:val="24"/>
      </w:rPr>
      <w:t>ПРАК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0"/>
      <w:ind w:left="2410" w:hanging="1843"/>
      <w:jc w:val="center"/>
      <w:outlineLvl w:val="0"/>
    </w:pPr>
    <w:rPr>
      <w:rFonts w:ascii="Times New Roman" w:hAnsi="Times New Roman" w:eastAsia="Times New Roman" w:cs="Times New Roman"/>
      <w:b/>
      <w:bCs/>
      <w:sz w:val="24"/>
      <w:szCs w:val="24"/>
    </w:rPr>
  </w:style>
  <w:style w:type="character" w:styleId="WW8Num1z0">
    <w:name w:val="WW8Num1z0"/>
    <w:qFormat/>
    <w:rPr>
      <w:color w:val="FF000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27:00Z</dcterms:created>
  <dc:creator>админ</dc:creator>
  <dc:description/>
  <cp:keywords/>
  <dc:language>en-US</dc:language>
  <cp:lastModifiedBy>админ</cp:lastModifiedBy>
  <cp:lastPrinted>2022-08-11T14:51:00Z</cp:lastPrinted>
  <dcterms:modified xsi:type="dcterms:W3CDTF">2022-10-22T20:13:00Z</dcterms:modified>
  <cp:revision>101</cp:revision>
  <dc:subject/>
  <dc:title/>
</cp:coreProperties>
</file>